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界的四四房播播探索数字时代的时尚传播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“四四房播播”：探索数字时代的时尚传播新模式</w:t>
      </w:r>
      <w:r>
        <w:rPr>
          <w:sz w:val="32"/>
          <w:szCs w:val="32"/>
        </w:rPr>
        <w:t>&lt;/p&gt;&lt;p&gt;&lt;img src="/static-img/PhuBMmTHLpAT3bl81R8vS3dPFJKBL2ODgexPJdV4fPlh6tZVy2nN8kZIlrdmibWt.jpg"&gt;&lt;/p&gt;&lt;p&gt;</w:t>
      </w:r>
      <w:r>
        <w:rPr>
          <w:sz w:val="32"/>
          <w:szCs w:val="32"/>
        </w:rPr>
        <w:t>在数字化转型的浪潮中，传统的时尚品牌开始寻找新的方式来与消费者互动和推广产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网络上的流行词汇，代表了在社交媒体上快速传播信息、吸引关注并形成热点话题的一种现象。在这个背景下，不少品牌成功地运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应来提升自身知名度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街头时尚小铺如何利用微博、小红书等平台进行直播销售。这些小店通过高性价比的产品，以及精心策划的小确幸生活风格展示，迅速吸引了年轻消费者的注意。例如，一家位于北京的小店通过直播带货，仅一小时内就售出数百件商品，其后不久，这个小店便成为了网友们讨论的话题之一。</w:t>
      </w:r>
      <w:r>
        <w:rPr>
          <w:sz w:val="32"/>
          <w:szCs w:val="32"/>
        </w:rPr>
        <w:t>&lt;/p&gt;&lt;p&gt;&lt;img src="/static-img/qMAk2m4k938cwkl8KTDjsHdPFJKBL2ODgexPJdV4fPm6c9zUbsMOIzmxvG1k0KanjIJTzrG6SdrtYy5IfdgMG62GOg83Z2qr_t3Umni-onbxGQKI-W7qfQREMYAv0IFEoVyJp2XGQ3quUM2DFKCDvy_rtO_z4wVi6jn6jQtFl1dGnziWzxrYL_XWiD4pXfWM.jpg"&gt;&lt;/p&gt;&lt;p&gt;</w:t>
      </w:r>
      <w:r>
        <w:rPr>
          <w:sz w:val="32"/>
          <w:szCs w:val="32"/>
        </w:rPr>
        <w:t>其次，还有国际大牌也开始尝试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四房播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应来推广自己的新品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某个春季发布会期间，一家著名奢侈品牌推出了全新的女性装饰系列。当这一系列在社交媒体上发布后，由于设计独特且符合当下流行趋势，它们很快就在网络上被粉丝群体所追捧，并逐渐成为口碑盛极难求的热门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响者市场也是一个重要角色。许多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通过分享自己穿着这款服装的情景照片或视频，将品牌故事讲述给他们庞大的粉丝群体。这类内容往往能够激发观众的情感共鸣，从而产生强烈的购买欲望，同时还能让更多人参与到对话中去，使得信息迅速扩散开来。</w:t>
      </w:r>
      <w:r>
        <w:rPr>
          <w:sz w:val="32"/>
          <w:szCs w:val="32"/>
        </w:rPr>
        <w:t>&lt;/p&gt;&lt;p&gt;&lt;img src="/static-img/DUrcLY-Rw8PzJsGOdDaE9HdPFJKBL2ODgexPJdV4fPm6c9zUbsMOIzmxvG1k0KanjIJTzrG6SdrtYy5IfdgMG62GOg83Z2qr_t3Umni-onbxGQKI-W7qfQREMYAv0IFEoVyJp2XGQ3quUM2DFKCDvy_rtO_z4wVi6jn6jQtFl1dGnziWzxrYL_XWiD4pXfWM.jpg"&gt;&lt;/p&gt;&lt;p&gt;</w:t>
      </w:r>
      <w:r>
        <w:rPr>
          <w:sz w:val="32"/>
          <w:szCs w:val="32"/>
        </w:rPr>
        <w:t>然而，在这种情况下，也存在一些潜在的问题，比如原创性的缺失和商业操控的问题。此外，由于缺乏实体购物体验，有些消费者可能会因为担忧商品质量或尺寸选择而犹豫不决，但对于那些追求最新潮流又又节省时间的人来说，这样的服务无疑是非常方便且有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四四房播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现代时尚界的一个重要趋势，无论是小众设计师还是国际巨头，都需要学会如何有效地利用这个渠道，以达到更好的市场营销效果。在未来的日子里，我们预计这样的模式将继续发展，不断演变，为消费者提供更加多样化和直观的购物体验。而对于企业来说，则需不断创新以适应这种变化，以保持竞争力。</w:t>
      </w:r>
      <w:r>
        <w:rPr>
          <w:sz w:val="32"/>
          <w:szCs w:val="32"/>
        </w:rPr>
        <w:t>&lt;/p&gt;&lt;p&gt;&lt;img src="/static-img/a-kqYX9uNXo3euuBLSESMXdPFJKBL2ODgexPJdV4fPm6c9zUbsMOIzmxvG1k0KanjIJTzrG6SdrtYy5IfdgMG62GOg83Z2qr_t3Umni-onbxGQKI-W7qfQREMYAv0IFEoVyJp2XGQ3quUM2DFKCDvy_rtO_z4wVi6jn6jQtFl1dGnziWzxrYL_XWiD4pXfWM.jpg"&gt;&lt;/p&gt;&lt;p&gt;&lt;a href = "/doc/857693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四四房播播探索数字时代的时尚传播新模式</w:t>
      </w:r>
      <w:r>
        <w:rPr>
          <w:sz w:val="32"/>
          <w:szCs w:val="32"/>
        </w:rPr>
        <w:t>.doc" rel="alternate" download="857693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四四房播播探索数字时代的时尚传播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