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花朵法国空姐的魅力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姐以其优雅、精致和高效的服务著称，他们不仅是航空业的代表，也是全球旅行者的心目中的象征。以下是一些描述法国空姐魅力的关键点。</w:t>
      </w:r>
      <w:r>
        <w:rPr>
          <w:sz w:val="32"/>
          <w:szCs w:val="32"/>
        </w:rPr>
        <w:t>&lt;/p&gt;&lt;p&gt;&lt;img src="/static-img/oKeDCb7aYsl1tlzhdKLDhXpC_dJn6gv0L4q2uKDLECY.jpg"&gt;&lt;/p&gt;&lt;p&gt;</w:t>
      </w:r>
      <w:r>
        <w:rPr>
          <w:sz w:val="32"/>
          <w:szCs w:val="32"/>
        </w:rPr>
        <w:t>专业培训</w:t>
      </w:r>
      <w:r>
        <w:rPr>
          <w:sz w:val="32"/>
          <w:szCs w:val="32"/>
        </w:rPr>
        <w:t>&lt;/p&gt;&lt;p&gt;</w:t>
      </w:r>
      <w:r>
        <w:rPr>
          <w:sz w:val="32"/>
          <w:szCs w:val="32"/>
        </w:rPr>
        <w:t>法国航空公司对其飞行员团队进行严格的培训，确保他们能够在紧急情况下迅速作出反应。同样，对于空姐们来说，这种训练也是必不可少的一部分。在接受多年的专业培训后，法国空姐学会了如何在各种环境中保持冷静，并提供出色的客服。</w:t>
      </w:r>
      <w:r>
        <w:rPr>
          <w:sz w:val="32"/>
          <w:szCs w:val="32"/>
        </w:rPr>
        <w:t>&lt;/p&gt;&lt;p&gt;&lt;img src="/static-img/lgab0UoSGxNUdtEC_7LbXIwNfCphzjvnAZishpmNVH5tZivd8r2h2YCph693oCcO3jSb0IBsGg1MqO1nyc4Dv4rLeNjNxEKqxrebG2Lo9342RuT6fDwOXn-NRbZIO93e.jpg"&gt;&lt;/p&gt;&lt;p&gt;</w:t>
      </w:r>
      <w:r>
        <w:rPr>
          <w:sz w:val="32"/>
          <w:szCs w:val="32"/>
        </w:rPr>
        <w:t>飞行技能</w:t>
      </w:r>
      <w:r>
        <w:rPr>
          <w:sz w:val="32"/>
          <w:szCs w:val="32"/>
        </w:rPr>
        <w:t>&lt;/p&gt;&lt;p&gt;</w:t>
      </w:r>
      <w:r>
        <w:rPr>
          <w:sz w:val="32"/>
          <w:szCs w:val="32"/>
        </w:rPr>
        <w:t>法国人以其对细节的关注而闻名，这一点也体现在他们所掌握的飞行技能上。无论是在航班起降过程还是在飞机内维护乘客安全，法国空姐都展现出了极高的职业素养和技术能力。这让乘客感到安心，并增强了对航空公司信任感。</w:t>
      </w:r>
      <w:r>
        <w:rPr>
          <w:sz w:val="32"/>
          <w:szCs w:val="32"/>
        </w:rPr>
        <w:t>&lt;/p&gt;&lt;p&gt;&lt;img src="/static-img/EhGXbEw5JkItxLXQprqJ_owNfCphzjvnAZishpmNVH5tZivd8r2h2YCph693oCcO3jSb0IBsGg1MqO1nyc4Dv4rLeNjNxEKqxrebG2Lo9342RuT6fDwOXn-NRbZIO93e.jpg"&gt;&lt;/p&gt;&lt;p&gt;</w:t>
      </w:r>
      <w:r>
        <w:rPr>
          <w:sz w:val="32"/>
          <w:szCs w:val="32"/>
        </w:rPr>
        <w:t>客户服务</w:t>
      </w:r>
      <w:r>
        <w:rPr>
          <w:sz w:val="32"/>
          <w:szCs w:val="32"/>
        </w:rPr>
        <w:t>&lt;/p&gt;&lt;p&gt;</w:t>
      </w:r>
      <w:r>
        <w:rPr>
          <w:sz w:val="32"/>
          <w:szCs w:val="32"/>
        </w:rPr>
        <w:t>对于任何一位旅客来说，最重要的是舒适和便捷。法航上的每位女士都被教导要如何用礼貌和耐心来处理乘客的问题，无论是关于座椅调整、饮料请求还是其他日常需求。她们总能让旅途变得更加愉快，让每个乘客感觉自己都是最重要的人。</w:t>
      </w:r>
      <w:r>
        <w:rPr>
          <w:sz w:val="32"/>
          <w:szCs w:val="32"/>
        </w:rPr>
        <w:t>&lt;/p&gt;&lt;p&gt;&lt;img src="/static-img/wYDl_2tA10Ge-FigA6FNtowNfCphzjvnAZishpmNVH5tZivd8r2h2YCph693oCcO3jSb0IBsGg1MqO1nyc4Dv4rLeNjNxEKqxrebG2Lo9342RuT6fDwOXn-NRbZIO93e.jpg"&gt;&lt;/p&gt;&lt;p&gt;</w:t>
      </w:r>
      <w:r>
        <w:rPr>
          <w:sz w:val="32"/>
          <w:szCs w:val="32"/>
        </w:rPr>
        <w:t>时尚品味</w:t>
      </w:r>
      <w:r>
        <w:rPr>
          <w:sz w:val="32"/>
          <w:szCs w:val="32"/>
        </w:rPr>
        <w:t>&lt;/p&gt;&lt;p&gt;</w:t>
      </w:r>
      <w:r>
        <w:rPr>
          <w:sz w:val="32"/>
          <w:szCs w:val="32"/>
        </w:rPr>
        <w:t>法国文化以其时尚、优雅著称，这一点也反映在他们所穿着的一套制服上。这些简洁而又优雅的装扮，不仅展现了她们作为国家代表团成员时髦的一面，更传达了一种国际化、高端品牌形象，使得法航成为世界各地旅人的首选选择之一。</w:t>
      </w:r>
      <w:r>
        <w:rPr>
          <w:sz w:val="32"/>
          <w:szCs w:val="32"/>
        </w:rPr>
        <w:t>&lt;/p&gt;&lt;p&gt;&lt;img src="/static-img/UYjlT5uk-roTSQpq_XmDf4wNfCphzjvnAZishpmNVH5tZivd8r2h2YCph693oCcO3jSb0IBsGg1MqO1nyc4Dv4rLeNjNxEKqxrebG2Lo9342RuT6fDwOXn-NRbZIO93e.jpg"&gt;&lt;/p&gt;&lt;p&gt;</w:t>
      </w:r>
      <w:r>
        <w:rPr>
          <w:sz w:val="32"/>
          <w:szCs w:val="32"/>
        </w:rPr>
        <w:t>多语言能力</w:t>
      </w:r>
      <w:r>
        <w:rPr>
          <w:sz w:val="32"/>
          <w:szCs w:val="32"/>
        </w:rPr>
        <w:t>&lt;/p&gt;&lt;p&gt;</w:t>
      </w:r>
      <w:r>
        <w:rPr>
          <w:sz w:val="32"/>
          <w:szCs w:val="32"/>
        </w:rPr>
        <w:t>随着全球化程度不断提升，了解不同语言成为了现代生活的一个重要组成部分。法语虽然是官方语言，但许多法国空姐还会流利地使用英语以及其他多种外语。这不仅使她们能够更好地理解并满足不同国家和地区乘客的心理需求，还有助于打破文化壁垒，使交流更加顺畅无阻。</w:t>
      </w:r>
      <w:r>
        <w:rPr>
          <w:sz w:val="32"/>
          <w:szCs w:val="32"/>
        </w:rPr>
        <w:t>&lt;/p&gt;&lt;p&gt;</w:t>
      </w:r>
      <w:r>
        <w:rPr>
          <w:sz w:val="32"/>
          <w:szCs w:val="32"/>
        </w:rPr>
        <w:t>个人魅力与友善态度</w:t>
      </w:r>
      <w:r>
        <w:rPr>
          <w:sz w:val="32"/>
          <w:szCs w:val="32"/>
        </w:rPr>
        <w:t>&lt;/p&gt;&lt;p&gt;</w:t>
      </w:r>
      <w:r>
        <w:rPr>
          <w:sz w:val="32"/>
          <w:szCs w:val="32"/>
        </w:rPr>
        <w:t>无论是在忙碌或放松的时候，一位优秀的法国空姐都会表现出一种亲切而友好的态度。她们愿意倾听并解答问题，同时不会忽视任何一个小细节，从这一点上，她们赢得了广泛赞誉，并且建立起深厚的人际关系网络。此外，她们自带的一份自然风情，以及那份独特的心灵美，让人们难忘她曾经为我们做过的事情，即使只是简单的一个微笑或者一句问候的话语，都能给人留下深刻印象。</w:t>
      </w:r>
      <w:r>
        <w:rPr>
          <w:sz w:val="32"/>
          <w:szCs w:val="32"/>
        </w:rPr>
        <w:t>&lt;/p&gt;&lt;p&gt;</w:t>
      </w:r>
      <w:r>
        <w:rPr>
          <w:sz w:val="32"/>
          <w:szCs w:val="32"/>
        </w:rPr>
        <w:t>综上所述，法国空姐不仅因为她们令人难忘的声音、清新的气质以及专注工作精神，而更因她的整体形象——既专业又温暖——吸引着众多旅者。不过，在这追求完美的地方，每一次微笑，每一次关怀，是真正把“服务”二字发挥到极致的情景。而对于那些幸运能遇到这样的女性，他们一定会记住这段特殊而珍贵的人生瞬间。</w:t>
      </w:r>
      <w:r>
        <w:rPr>
          <w:sz w:val="32"/>
          <w:szCs w:val="32"/>
        </w:rPr>
        <w:t>&lt;/p&gt;&lt;p&gt;&lt;a href = "/doc/857136-</w:t>
      </w:r>
      <w:r>
        <w:rPr>
          <w:sz w:val="32"/>
          <w:szCs w:val="32"/>
        </w:rPr>
        <w:t>空中花朵法国空姐的魅力与专业</w:t>
      </w:r>
      <w:r>
        <w:rPr>
          <w:sz w:val="32"/>
          <w:szCs w:val="32"/>
        </w:rPr>
        <w:t>.doc" rel="alternate" download="857136-</w:t>
      </w:r>
      <w:r>
        <w:rPr>
          <w:sz w:val="32"/>
          <w:szCs w:val="32"/>
        </w:rPr>
        <w:t>空中花朵法国空姐的魅力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