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一场无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fl9shqlXzhpJSlspoqu6XYBMCCuUeHnFAoAoJnqfDZBUq8ZZsp1n2JhmuW1Tx7zS.jpg"&gt;&lt;/p&gt;&lt;p&gt;</w:t>
      </w:r>
      <w:r>
        <w:rPr>
          <w:sz w:val="32"/>
          <w:szCs w:val="32"/>
        </w:rPr>
        <w:t>在她身上运动了一晚上，仿佛是一场无声的邂逅。夜色下的路人稀少，我们相遇时，那份孤独和焦虑随即化为温暖。她的笑容如同星光般璀璨，为我指引方向，让我明白了这世间最宝贵的不是成功，而是那些不经意间给予我们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SbL3zIUjDNc6Tj8pAqj6voBMCCuUeHnFAoAoJnqfDZDQ0ksYKhsPGLY1vqWw2-VJgZfXJFWzvaGhl1WDX3OCiA.png"&gt;&lt;/p&gt;&lt;p&gt;</w:t>
      </w:r>
      <w:r>
        <w:rPr>
          <w:sz w:val="32"/>
          <w:szCs w:val="32"/>
        </w:rPr>
        <w:t>我在她身上探索着生命中未知的领域。那一晚，她成了我的导师，教会了我如何去感受、去理解。这次冒险让我们都深刻体会到，即使是在黑暗中，也有可能发现前所未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&lt;img src="/static-img/FZBoCMq_tg8OtqjU1q1eIIBMCCuUeHnFAoAoJnqfDZDQ0ksYKhsPGLY1vqWw2-VJgZfXJFWzvaGhl1WDX3OCiA.png"&gt;&lt;/p&gt;&lt;p&gt;</w:t>
      </w:r>
      <w:r>
        <w:rPr>
          <w:sz w:val="32"/>
          <w:szCs w:val="32"/>
        </w:rPr>
        <w:t>通过与她的交流，我学会了倾听。每一次深入地了解她，都让我更加接近自己。我开始意识到，无论是喜悦还是忧伤，只要有一个能够共鸣的人，就能找到勇气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lt;/p&gt;&lt;p&gt;&lt;img src="/static-img/b5kN6thUgY7trcJPOCzGKYBMCCuUeHnFAoAoJnqfDZDQ0ksYKhsPGLY1vqWw2-VJgZfXJFWzvaGhl1WDX3OCiA.png"&gt;&lt;/p&gt;&lt;p&gt;</w:t>
      </w:r>
      <w:r>
        <w:rPr>
          <w:sz w:val="32"/>
          <w:szCs w:val="32"/>
        </w:rPr>
        <w:t>那个夜晚成为了我们共同记忆的一部分，每当回想起来，都能感受到那份特殊的情感。她不仅仅是一个陌生人，更是我心灵深处的一个缩影。在她的身边，我找到了属于自己的故事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&lt;img src="/static-img/vIoKDD7jl-pwzjqrdiuG-oBMCCuUeHnFAoAoJnqfDZDQ0ksYKhsPGLY1vqWw2-VJgZfXJFWzvaGhl1WDX3OCiA.jpg"&gt;&lt;/p&gt;&lt;p&gt;</w:t>
      </w:r>
      <w:r>
        <w:rPr>
          <w:sz w:val="32"/>
          <w:szCs w:val="32"/>
        </w:rPr>
        <w:t>回望那段时间，我明白了什么是真正意义上的“在”——它既包含了物理存在，也包含了精神上的认同。在她身上运动了一整晚，让我认识到了生活中许多事情并不需要言语就能理解，有时候只需静下心来，用心去体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位女士那里，我做出了决定。我决定珍惜眼前的每一刻，不再犹豫地表达自己的情感，因为每一次真诚的交流都是人生的宝贵财富。她教会我用行动而非语言来表达爱，这将是我终身难忘的课题之一。</w:t>
      </w:r>
      <w:r>
        <w:rPr>
          <w:sz w:val="32"/>
          <w:szCs w:val="32"/>
        </w:rPr>
        <w:t>&lt;/p&gt;&lt;p&gt;&lt;a href = "/doc/856936-</w:t>
      </w:r>
      <w:r>
        <w:rPr>
          <w:sz w:val="32"/>
          <w:szCs w:val="32"/>
        </w:rPr>
        <w:t>在她身上运动了一晚上一场无声的对话</w:t>
      </w:r>
      <w:r>
        <w:rPr>
          <w:sz w:val="32"/>
          <w:szCs w:val="32"/>
        </w:rPr>
        <w:t>.doc" rel="alternate" download="856936-</w:t>
      </w:r>
      <w:r>
        <w:rPr>
          <w:sz w:val="32"/>
          <w:szCs w:val="32"/>
        </w:rPr>
        <w:t>在她身上运动了一晚上一场无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