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贝这才几天没做水公交车</w:t>
      </w:r>
      <w:r>
        <w:rPr>
          <w:sz w:val="48"/>
          <w:szCs w:val="48"/>
        </w:rPr>
        <w:t>-</w:t>
      </w:r>
      <w:r>
        <w:rPr>
          <w:sz w:val="48"/>
          <w:szCs w:val="48"/>
        </w:rPr>
        <w:t>水上通勤宝贝的不寻常日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水上通勤：宝贝的不寻常日子</w:t>
      </w:r>
      <w:r>
        <w:rPr>
          <w:sz w:val="32"/>
          <w:szCs w:val="32"/>
        </w:rPr>
        <w:t>&lt;/p&gt;&lt;p&gt;&lt;img src="/static-img/gcixoi133w43qH6jKIxkOcTZtB5_gNhNIZd2o8e5tZal9uQK0YElkR5J0tzqRpAK.jpg"&gt;&lt;/p&gt;&lt;p&gt;</w:t>
      </w:r>
      <w:r>
        <w:rPr>
          <w:sz w:val="32"/>
          <w:szCs w:val="32"/>
        </w:rPr>
        <w:t>在一个宁静的小镇上，生活平淡而又充满了未知。这里有一条清澈的小河流经市中心，将这个小镇分成了两半。一段时间前，这条河流变成了居民的一种出行方式——水公交车。</w:t>
      </w:r>
      <w:r>
        <w:rPr>
          <w:sz w:val="32"/>
          <w:szCs w:val="32"/>
        </w:rPr>
        <w:t>&lt;/p&gt;&lt;p&gt;</w:t>
      </w:r>
      <w:r>
        <w:rPr>
          <w:sz w:val="32"/>
          <w:szCs w:val="32"/>
        </w:rPr>
        <w:t>每天早晨和傍晚，河岸边聚集着穿梭于这片水域中的“水公交车”。它们是由本地人改造的旧船只，每一艘都被装饰得花枝招展，有的甚至还配备了彩灯，成为小镇上的新奇景观。而驾驶这些船只的人们，被称作“宝贝”，他们在河面上穿梭，是连接城中城郊、学校与商业区的重要桥梁。</w:t>
      </w:r>
      <w:r>
        <w:rPr>
          <w:sz w:val="32"/>
          <w:szCs w:val="32"/>
        </w:rPr>
        <w:t>&lt;/p&gt;&lt;p&gt;&lt;img src="/static-img/L6cI8nwy_wWl4Tq-ca2vQsTZtB5_gNhNIZd2o8e5tZYrGWJjvrXqtXAhp8GjYPr67nJzIp6ae5n-3ht7bm5-KK9eCbceOMAMObVoktFmjIzXK9_fWKT1RvBFaqgRJxrCXGQdzLucQNeXqzOpjrFrrA.jpg"&gt;&lt;/p&gt;&lt;p&gt;</w:t>
      </w:r>
      <w:r>
        <w:rPr>
          <w:sz w:val="32"/>
          <w:szCs w:val="32"/>
        </w:rPr>
        <w:t>然而，在某个阳光明媚的早晨，一位名叫李明的“宝贝”并没有像往常一样驾驶他的老朋友——一艘木质客轮。他站在岸边望向那片空荡荡的大海般宽阔的小河，心中有着难以言说的忧虑。这才几天没做水公交车，他感到自己的存在感消失了一部分。</w:t>
      </w:r>
      <w:r>
        <w:rPr>
          <w:sz w:val="32"/>
          <w:szCs w:val="32"/>
        </w:rPr>
        <w:t>&lt;/p&gt;&lt;p&gt;</w:t>
      </w:r>
      <w:r>
        <w:rPr>
          <w:sz w:val="32"/>
          <w:szCs w:val="32"/>
        </w:rPr>
        <w:t>李明并不孤单。在过去的一年里，他和其他几十位“宝贝”一起，为数百名乘客提供了便捷舒适的通勤服务。他们是小镇文化的一个缩影，他们对待工作就像对待家人一样亲切细致。每当接送学生时，他们总会耐心地解释历史故事或者讲述传说，让孩子们在学习之余也能享受到美好的旅行体验。</w:t>
      </w:r>
      <w:r>
        <w:rPr>
          <w:sz w:val="32"/>
          <w:szCs w:val="32"/>
        </w:rPr>
        <w:t>&lt;/p&gt;&lt;p&gt;&lt;img src="/static-img/Q7J1aK0fKay_92TMSRsy_cTZtB5_gNhNIZd2o8e5tZYrGWJjvrXqtXAhp8GjYPr67nJzIp6ae5n-3ht7bm5-KK9eCbceOMAMObVoktFmjIzXK9_fWKT1RvBFaqgRJxrCXGQdzLucQNeXqzOpjrFrrA.jpg"&gt;&lt;/p&gt;&lt;p&gt;</w:t>
      </w:r>
      <w:r>
        <w:rPr>
          <w:sz w:val="32"/>
          <w:szCs w:val="32"/>
        </w:rPr>
        <w:t>但就在最近几个月，小镇开始出现变化。由于环境保护法规越来越严格，对船舶排放标准提出了更高要求，而老旧舰艇无法达到新标准，因此很多原来的“宝贝”不得不停航。这让整个社区陷入了恐慌，因为人们担心这一切都会回到过去，那个只有脚步声响亮而无需公共交通系统的时候。</w:t>
      </w:r>
      <w:r>
        <w:rPr>
          <w:sz w:val="32"/>
          <w:szCs w:val="32"/>
        </w:rPr>
        <w:t>&lt;/p&gt;&lt;p&gt;</w:t>
      </w:r>
      <w:r>
        <w:rPr>
          <w:sz w:val="32"/>
          <w:szCs w:val="32"/>
        </w:rPr>
        <w:t>为了解决这一问题，小镇政府组织了一系列培训课程，让那些愿意继续服务的人学会如何使用新的环保技术或购买新的绿色能源动力源。此外，还有志愿者团队成立，以帮助修缮那些能够升级为环保标准的手动推帆船或风力推进式渡船，使其符合最新规定。</w:t>
      </w:r>
      <w:r>
        <w:rPr>
          <w:sz w:val="32"/>
          <w:szCs w:val="32"/>
        </w:rPr>
        <w:t>&lt;/p&gt;&lt;p&gt;&lt;img src="/static-img/G7eY9vpAO5w-pfxTqUBD4cTZtB5_gNhNIZd2o8e5tZYrGWJjvrXqtXAhp8GjYPr67nJzIp6ae5n-3ht7bm5-KK9eCbceOMAMObVoktFmjIzXK9_fWKT1RvBFaqgRJxrCXGQdzLucQNeXqzOpjrFrrA.jpg"&gt;&lt;/p&gt;&lt;p&gt;</w:t>
      </w:r>
      <w:r>
        <w:rPr>
          <w:sz w:val="32"/>
          <w:szCs w:val="32"/>
        </w:rPr>
        <w:t>尽管面临挑战，但这些“宝贝”的热情和坚持让他们没有放弃希望。当李明决定重新踏上了他那已经翻修过一次，但仍需要进一步完善以适应新法规的手动帆船时，他的心中充满了期待。他知道，无论未来将如何变化，只要大家齐心协力，就一定能找到解决办法，让这段属于自己和这个小镇记忆中的美好日子永远不会结束。</w:t>
      </w:r>
      <w:r>
        <w:rPr>
          <w:sz w:val="32"/>
          <w:szCs w:val="32"/>
        </w:rPr>
        <w:t>&lt;/p&gt;&lt;p&gt;&lt;a href = "/doc/856902-</w:t>
      </w:r>
      <w:r>
        <w:rPr>
          <w:sz w:val="32"/>
          <w:szCs w:val="32"/>
        </w:rPr>
        <w:t>宝贝这才几天没做水公交车</w:t>
      </w:r>
      <w:r>
        <w:rPr>
          <w:sz w:val="32"/>
          <w:szCs w:val="32"/>
        </w:rPr>
        <w:t>-</w:t>
      </w:r>
      <w:r>
        <w:rPr>
          <w:sz w:val="32"/>
          <w:szCs w:val="32"/>
        </w:rPr>
        <w:t>水上通勤宝贝的不寻常日子</w:t>
      </w:r>
      <w:r>
        <w:rPr>
          <w:sz w:val="32"/>
          <w:szCs w:val="32"/>
        </w:rPr>
        <w:t>.doc" rel="alternate" download="856902-</w:t>
      </w:r>
      <w:r>
        <w:rPr>
          <w:sz w:val="32"/>
          <w:szCs w:val="32"/>
        </w:rPr>
        <w:t>宝贝这才几天没做水公交车</w:t>
      </w:r>
      <w:r>
        <w:rPr>
          <w:sz w:val="32"/>
          <w:szCs w:val="32"/>
        </w:rPr>
        <w:t>-</w:t>
      </w:r>
      <w:r>
        <w:rPr>
          <w:sz w:val="32"/>
          <w:szCs w:val="32"/>
        </w:rPr>
        <w:t>水上通勤宝贝的不寻常日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