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的痕迹探索失乐园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现实交织的世界里，有一部电影，它以其深刻而又细腻的情感描绘，触动了无数人心灵深处的记忆——《青春失乐园</w:t>
      </w:r>
      <w:r>
        <w:rPr>
          <w:sz w:val="32"/>
          <w:szCs w:val="32"/>
        </w:rPr>
        <w:t>3</w:t>
      </w:r>
      <w:r>
        <w:rPr>
          <w:sz w:val="32"/>
          <w:szCs w:val="32"/>
        </w:rPr>
        <w:t>完整版》。这部影片不仅是一场对过去回顾，更是一次对于青春意义和价值的深刻探讨。</w:t>
      </w:r>
      <w:r>
        <w:rPr>
          <w:sz w:val="32"/>
          <w:szCs w:val="32"/>
        </w:rPr>
        <w:t>&lt;/p&gt;&lt;p&gt;&lt;img src="/static-img/WQ9wkLXLt0ziUf6axJx3evsd626dUB4oha_xnL8DW-6W1uNZzGmwHVF1A-ppy0kA.jpg"&gt;&lt;/p&gt;&lt;p&gt;</w:t>
      </w:r>
      <w:r>
        <w:rPr>
          <w:sz w:val="32"/>
          <w:szCs w:val="32"/>
        </w:rPr>
        <w:t>首先，《青春失乐园</w:t>
      </w:r>
      <w:r>
        <w:rPr>
          <w:sz w:val="32"/>
          <w:szCs w:val="32"/>
        </w:rPr>
        <w:t>3</w:t>
      </w:r>
      <w:r>
        <w:rPr>
          <w:sz w:val="32"/>
          <w:szCs w:val="32"/>
        </w:rPr>
        <w:t>完整版》中的故事背景设定在一个名为“失乐园”的高中，该校因其严格而高效的教育制度，成为了社会公众眼中理想之地。然而，这个所谓完美的地方却隐藏着学生们内心深处渴望自由与自我实现的心声。这部电影通过镜头捕捉到学生们那些微不足道却又至关重要的小确幸，让观众能够感受到那份被压抑已久的情感。</w:t>
      </w:r>
      <w:r>
        <w:rPr>
          <w:sz w:val="32"/>
          <w:szCs w:val="32"/>
        </w:rPr>
        <w:t>&lt;/p&gt;&lt;p&gt;</w:t>
      </w:r>
      <w:r>
        <w:rPr>
          <w:sz w:val="32"/>
          <w:szCs w:val="32"/>
        </w:rPr>
        <w:t>其次，影片中的人物塑造丰富多彩，每个人都有自己的故事和悲欢离合。从学校里的领导者到普通学生，他们之间错综复杂的情感纠葛展现了人性最本质的一面。在这样的环境下，每个人都在寻找属于自己的道路，而这一路上的每一步，都伴随着成长、挣扎和选择。</w:t>
      </w:r>
      <w:r>
        <w:rPr>
          <w:sz w:val="32"/>
          <w:szCs w:val="32"/>
        </w:rPr>
        <w:t>&lt;/p&gt;&lt;p&gt;&lt;img src="/static-img/bjrPQyYcplX8wOuLIAVlYfsd626dUB4oha_xnL8DW-7zAqPi9w8dH2Dc6HWv3tRqSl7QBG_3BiC4XalYc9S9JqgCeYyoBZ8aFqV3wHl2JLlAGbmddGBLINZ4tVqMvdePyfPM-aBV2hWMYdlj-NnAQQkY6ViDiYpkdqlOHzXHCTKG0NqPYxR5oukTo5C12swC.png"&gt;&lt;/p&gt;&lt;p&gt;</w:t>
      </w:r>
      <w:r>
        <w:rPr>
          <w:sz w:val="32"/>
          <w:szCs w:val="32"/>
        </w:rPr>
        <w:t>再者，《青春失乐园</w:t>
      </w:r>
      <w:r>
        <w:rPr>
          <w:sz w:val="32"/>
          <w:szCs w:val="32"/>
        </w:rPr>
        <w:t>3</w:t>
      </w:r>
      <w:r>
        <w:rPr>
          <w:sz w:val="32"/>
          <w:szCs w:val="32"/>
        </w:rPr>
        <w:t>完整版》还特别注重对角色间关系的描写，无论是友情、爱情还是宿敌之间复杂的情感纠缠，都经过精心雕琢，使得人物形象鲜活生动，让观众能够在剧情发展中找到自己曾经或许经历过的一些类似情况，从而产生共鸣。</w:t>
      </w:r>
      <w:r>
        <w:rPr>
          <w:sz w:val="32"/>
          <w:szCs w:val="32"/>
        </w:rPr>
        <w:t>&lt;/p&gt;&lt;p&gt;</w:t>
      </w:r>
      <w:r>
        <w:rPr>
          <w:sz w:val="32"/>
          <w:szCs w:val="32"/>
        </w:rPr>
        <w:t>此外，这部电影并没有避开社会问题，如教育体系中的偏见、权力斗争以及个体尊严等话题。它将这些问题融入到了日常生活的小事之中，以一种既温柔又强烈的手法让人们思考这些看似平凡的问题背后的复杂性。</w:t>
      </w:r>
      <w:r>
        <w:rPr>
          <w:sz w:val="32"/>
          <w:szCs w:val="32"/>
        </w:rPr>
        <w:t>&lt;/p&gt;&lt;p&gt;&lt;img src="/static-img/YcYG0PjkLNuOjqkcZ4psM_sd626dUB4oha_xnL8DW-7zAqPi9w8dH2Dc6HWv3tRqSl7QBG_3BiC4XalYc9S9JqgCeYyoBZ8aFqV3wHl2JLlAGbmddGBLINZ4tVqMvdePyfPM-aBV2hWMYdlj-NnAQQkY6ViDiYpkdqlOHzXHCTKG0NqPYxR5oukTo5C12swC.jpg"&gt;&lt;/p&gt;&lt;p&gt;</w:t>
      </w:r>
      <w:r>
        <w:rPr>
          <w:sz w:val="32"/>
          <w:szCs w:val="32"/>
        </w:rPr>
        <w:t>值得一提的是，《青春失乐园</w:t>
      </w:r>
      <w:r>
        <w:rPr>
          <w:sz w:val="32"/>
          <w:szCs w:val="32"/>
        </w:rPr>
        <w:t>3</w:t>
      </w:r>
      <w:r>
        <w:rPr>
          <w:sz w:val="32"/>
          <w:szCs w:val="32"/>
        </w:rPr>
        <w:t>完整版》的视觉效果也十分出色，从校服到教室，再到课间活动，每一个细节都透露出作者对时间和空间布局的精妙把握。此外，音乐配音同样起到了推动情节进展和营造氛围不可或缺的地位，它用旋律勾勒出了人物内心世界，以及他们彼此之间复杂的情感互动。</w:t>
      </w:r>
      <w:r>
        <w:rPr>
          <w:sz w:val="32"/>
          <w:szCs w:val="32"/>
        </w:rPr>
        <w:t>&lt;/p&gt;&lt;p&gt;</w:t>
      </w:r>
      <w:r>
        <w:rPr>
          <w:sz w:val="32"/>
          <w:szCs w:val="32"/>
        </w:rPr>
        <w:t>最后，不可忽视的是《青春失乐园</w:t>
      </w:r>
      <w:r>
        <w:rPr>
          <w:sz w:val="32"/>
          <w:szCs w:val="32"/>
        </w:rPr>
        <w:t>3</w:t>
      </w:r>
      <w:r>
        <w:rPr>
          <w:sz w:val="32"/>
          <w:szCs w:val="32"/>
        </w:rPr>
        <w:t>完整版》的主题歌曲，它不仅成为了一段时光，也成为了很多人回忆往昔岁月的一个缩影。在听着那旋律，我们仿佛能看到年轻人的梦想，与希望相遇，并共同走向未来。而这正是这部作品想要传达给我们最核心信息——即使是在这样一个似乎完美无瑕但实际上充满矛盾的地方，我们仍然有机会去追逐我们的梦想，用行动证明我们存在于这个世界上，不只是作为某种角色，而是独特且重要的人生旅途的一部分。</w:t>
      </w:r>
      <w:r>
        <w:rPr>
          <w:sz w:val="32"/>
          <w:szCs w:val="32"/>
        </w:rPr>
        <w:t>&lt;/p&gt;&lt;p&gt;&lt;img src="/static-img/ypnxmoNtr7EvGJ0XkKSJf_sd626dUB4oha_xnL8DW-7zAqPi9w8dH2Dc6HWv3tRqSl7QBG_3BiC4XalYc9S9JqgCeYyoBZ8aFqV3wHl2JLlAGbmddGBLINZ4tVqMvdePyfPM-aBV2hWMYdlj-NnAQQkY6ViDiYpkdqlOHzXHCTKG0NqPYxR5oukTo5C12swC.jpg"&gt;&lt;/p&gt;&lt;p&gt;</w:t>
      </w:r>
      <w:r>
        <w:rPr>
          <w:sz w:val="32"/>
          <w:szCs w:val="32"/>
        </w:rPr>
        <w:t>总结来说，《青春失乐园</w:t>
      </w:r>
      <w:r>
        <w:rPr>
          <w:sz w:val="32"/>
          <w:szCs w:val="32"/>
        </w:rPr>
        <w:t>3</w:t>
      </w:r>
      <w:r>
        <w:rPr>
          <w:sz w:val="32"/>
          <w:szCs w:val="32"/>
        </w:rPr>
        <w:t>完整版》是一部让人难忘且令人思考的大作。它不仅展示了人类天生的善良与勇气，更是对我们每一个人内心深处渴望自由与自我实现的声音的一个呼应。当你沉浸其中，你会发现，那些看似遥远甚至已经逝去的事物，其实都是生命中宝贵的一笔财富，是我们共同的人文精神遗产。一旦结束播放，你可能会留下一些疑问，但更可能带走许多答案，因为它们就在你的心里，一直以来就静静躲藏着，只等你去发现它们。那时候，你才真正理解了什么叫做</w:t>
      </w:r>
      <w:r>
        <w:rPr>
          <w:sz w:val="32"/>
          <w:szCs w:val="32"/>
        </w:rPr>
        <w:t>&amp;#34;</w:t>
      </w:r>
      <w:r>
        <w:rPr>
          <w:sz w:val="32"/>
          <w:szCs w:val="32"/>
        </w:rPr>
        <w:t>成人</w:t>
      </w:r>
      <w:r>
        <w:rPr>
          <w:sz w:val="32"/>
          <w:szCs w:val="32"/>
        </w:rPr>
        <w:t>&amp;#34;</w:t>
      </w:r>
      <w:r>
        <w:rPr>
          <w:sz w:val="32"/>
          <w:szCs w:val="32"/>
        </w:rPr>
        <w:t>？</w:t>
      </w:r>
      <w:r>
        <w:rPr>
          <w:sz w:val="32"/>
          <w:szCs w:val="32"/>
        </w:rPr>
        <w:t>&lt;/p&gt;&lt;p&gt;&lt;a href = "/doc/856735-</w:t>
      </w:r>
      <w:r>
        <w:rPr>
          <w:sz w:val="32"/>
          <w:szCs w:val="32"/>
        </w:rPr>
        <w:t>青春的痕迹探索失乐园的真相</w:t>
      </w:r>
      <w:r>
        <w:rPr>
          <w:sz w:val="32"/>
          <w:szCs w:val="32"/>
        </w:rPr>
        <w:t>.doc" rel="alternate" download="856735-</w:t>
      </w:r>
      <w:r>
        <w:rPr>
          <w:sz w:val="32"/>
          <w:szCs w:val="32"/>
        </w:rPr>
        <w:t>青春的痕迹探索失乐园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