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自娱一场独特的视觉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自娱：一场独特的视觉表演</w:t>
      </w:r>
      <w:r>
        <w:rPr>
          <w:sz w:val="32"/>
          <w:szCs w:val="32"/>
        </w:rPr>
        <w:t>&lt;/p&gt;&lt;p&gt;&lt;img src="/static-img/TwqFJryI_hYBEVV7dRNn4GuUhQWGQFvc3TWK6-KT-nX0yWp-0q7E7YmdYP3pg2mK.jpg"&gt;&lt;/p&gt;&lt;p&gt;</w:t>
      </w:r>
      <w:r>
        <w:rPr>
          <w:sz w:val="32"/>
          <w:szCs w:val="32"/>
        </w:rPr>
        <w:t>自然风景的构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着摄像头自己玩给我看，首先要学会如何将自然风光融入到你的作品中。选择一个清晰、具有代表性的背景，可以是大海、小山或是古树。然后通过调整角度和距离，将自己的身影与周围环境进行对比，让观众感受到你与大自然的和谐共处。</w:t>
      </w:r>
      <w:r>
        <w:rPr>
          <w:sz w:val="32"/>
          <w:szCs w:val="32"/>
        </w:rPr>
        <w:t>&lt;/p&gt;&lt;p&gt;&lt;img src="/static-img/0tbPaHTYFETI829m7I3UrGuUhQWGQFvc3TWK6-KT-nXbjy0sm4pY_4dSAVJ7nB8vOh6a-eyYuUk3Fnsi49wpxAEEXd7LHHGhTqIl_fBaAq8.jpg"&gt;&lt;/p&gt;&lt;p&gt;</w:t>
      </w:r>
      <w:r>
        <w:rPr>
          <w:sz w:val="32"/>
          <w:szCs w:val="32"/>
        </w:rPr>
        <w:t>剧情营造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头前自娱时，不妨尝试创造一些小剧情，让视频更加引人入胜。可以模仿电影中的角色互动，比如用手势交流，或者通过面部表情展现不同的情绪。这不仅能够增加视频的趣味性，也能让观众更好地理解你的意图。</w:t>
      </w:r>
      <w:r>
        <w:rPr>
          <w:sz w:val="32"/>
          <w:szCs w:val="32"/>
        </w:rPr>
        <w:t>&lt;/p&gt;&lt;p&gt;&lt;img src="/static-img/tlwZAG79RPhwxyiDqSiS8GuUhQWGQFvc3TWK6-KT-nXbjy0sm4pY_4dSAVJ7nB8vOh6a-eyYuUk3Fnsi49wpxAEEXd7LHHGhTqIl_fBaAq8.jpg"&gt;&lt;/p&gt;&lt;p&gt;</w:t>
      </w:r>
      <w:r>
        <w:rPr>
          <w:sz w:val="32"/>
          <w:szCs w:val="32"/>
        </w:rPr>
        <w:t>舞蹈表现力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舞蹈来表达自己的心情，对于提高镜头前的表现力非常有帮助。你可以选择自己喜欢的音乐，并根据节奏进行舞步编排，从而在视频中展现出流畅又有节奏感的舞蹈片段。</w:t>
      </w:r>
      <w:r>
        <w:rPr>
          <w:sz w:val="32"/>
          <w:szCs w:val="32"/>
        </w:rPr>
        <w:t>&lt;/p&gt;&lt;p&gt;&lt;img src="/static-img/kd6EY9pJSjqxzcxZr3kT7WuUhQWGQFvc3TWK6-KT-nXbjy0sm4pY_4dSAVJ7nB8vOh6a-eyYuUk3Fnsi49wpxAEEXd7LHHGhTqIl_fBaAq8.jpg"&gt;&lt;/p&gt;&lt;p&gt;</w:t>
      </w:r>
      <w:r>
        <w:rPr>
          <w:sz w:val="32"/>
          <w:szCs w:val="32"/>
        </w:rPr>
        <w:t>视觉冲击力的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鲜艳或强烈色彩作为视觉冲击点，可以吸引观众注意力。在拍摄过程中，不妨穿插一些颜色的变化，使整个画面显得生动多变。此外，还可以利用高对比度的手法，如亮度差异大的背景与人物，这样也能增强视觉效果。</w:t>
      </w:r>
      <w:r>
        <w:rPr>
          <w:sz w:val="32"/>
          <w:szCs w:val="32"/>
        </w:rPr>
        <w:t>&lt;/p&gt;&lt;p&gt;&lt;img src="/static-img/QdrANI_ol06LcmoMFbdudWuUhQWGQFvc3TWK6-KT-nXbjy0sm4pY_4dSAVJ7nB8vOh6a-eyYuUk3Fnsi49wpxAEEXd7LHHGhTqIl_fBaAq8.jpg"&gt;&lt;/p&gt;&lt;p&gt;</w:t>
      </w:r>
      <w:r>
        <w:rPr>
          <w:sz w:val="32"/>
          <w:szCs w:val="32"/>
        </w:rPr>
        <w:t>人物形象塑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前自娱时，要注重塑造个人的形象。如果你是一个幽默爱笑的人，就尽量展现出这种气质；如果你是一位严肃认真的专业人士，也要恰当地体现在你的行为举止上。这不仅能让别人觉得亲切，更重要的是，它会反映出你真实的一面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在镜头前讲述一个故事，无论是关于生活的小事情还是想象中的奇幻冒险。通过言语和肢体语言相结合，你可以很容易地把听众带入到故事之中，使他们成为这场虚拟旅行的一部分。</w:t>
      </w:r>
      <w:r>
        <w:rPr>
          <w:sz w:val="32"/>
          <w:szCs w:val="32"/>
        </w:rPr>
        <w:t>&lt;/p&gt;&lt;p&gt;&lt;a href = "/doc/856675-</w:t>
      </w:r>
      <w:r>
        <w:rPr>
          <w:sz w:val="32"/>
          <w:szCs w:val="32"/>
        </w:rPr>
        <w:t>镜头前自娱一场独特的视觉表演</w:t>
      </w:r>
      <w:r>
        <w:rPr>
          <w:sz w:val="32"/>
          <w:szCs w:val="32"/>
        </w:rPr>
        <w:t>.doc" rel="alternate" download="856675-</w:t>
      </w:r>
      <w:r>
        <w:rPr>
          <w:sz w:val="32"/>
          <w:szCs w:val="32"/>
        </w:rPr>
        <w:t>镜头前自娱一场独特的视觉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