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小说</w:t>
      </w:r>
      <w:r>
        <w:rPr>
          <w:sz w:val="48"/>
          <w:szCs w:val="48"/>
        </w:rPr>
        <w:t>-</w:t>
      </w:r>
      <w:r>
        <w:rPr>
          <w:sz w:val="48"/>
          <w:szCs w:val="48"/>
        </w:rPr>
        <w:t>逆袭甜婚记我是他的未婚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我是他的未婚妻</w:t>
      </w:r>
      <w:r>
        <w:rPr>
          <w:sz w:val="32"/>
          <w:szCs w:val="32"/>
        </w:rPr>
        <w:t>&lt;/p&gt;&lt;p&gt;&lt;img src="/static-img/14e4oTJaQ8gZAcviPk4MmGho4wB4BoTr0yzG3Whqv-8.jpg"&gt;&lt;/p&gt;&lt;p&gt;</w:t>
      </w:r>
      <w:r>
        <w:rPr>
          <w:sz w:val="32"/>
          <w:szCs w:val="32"/>
        </w:rPr>
        <w:t>在这个纷繁复杂的世界里，有些人运气真好，生来就站在了成功的阶梯上，而有些人则需要通过自己的努力去赢得那一份属于自己的荣耀。我，我便是后者。我的名字叫李明，一个平凡的小职员，却有一段让人瞩目的爱情故事，这个故事，就是关于我和我的绝色总裁未婚妻。</w:t>
      </w:r>
      <w:r>
        <w:rPr>
          <w:sz w:val="32"/>
          <w:szCs w:val="32"/>
        </w:rPr>
        <w:t>&lt;/p&gt;&lt;p&gt;</w:t>
      </w:r>
      <w:r>
        <w:rPr>
          <w:sz w:val="32"/>
          <w:szCs w:val="32"/>
        </w:rPr>
        <w:t>在一次偶然的机会下，我结识了那个改变命运的人——</w:t>
      </w:r>
      <w:r>
        <w:rPr>
          <w:sz w:val="32"/>
          <w:szCs w:val="32"/>
        </w:rPr>
        <w:t>CEO</w:t>
      </w:r>
      <w:r>
        <w:rPr>
          <w:sz w:val="32"/>
          <w:szCs w:val="32"/>
        </w:rPr>
        <w:t>陈伟。他不仅英俊潇洒，而且有着令人难以抗拒的魅力。在他眼中，我不过是一名普通员工。但当他发现了我的才华与坚韧时，他决定给我一次展示自我价值的机会。</w:t>
      </w:r>
      <w:r>
        <w:rPr>
          <w:sz w:val="32"/>
          <w:szCs w:val="32"/>
        </w:rPr>
        <w:t>&lt;/p&gt;&lt;p&gt;&lt;img src="/static-img/eQprirHHYJndiSEu_CDTQXKxaYTqnhmQm7T5BlfoJism4f0cdrUGo8OaKIT4OoMYyeqnU203XG5pIXfjqNQYqBWwBaRn1ViDUwKbgelpxFLARtZLVtCIKmj8M44VGL4yYWoBKyQ_vHq5-LtsmQRNfg.png"&gt;&lt;/p&gt;&lt;p&gt;</w:t>
      </w:r>
      <w:r>
        <w:rPr>
          <w:sz w:val="32"/>
          <w:szCs w:val="32"/>
        </w:rPr>
        <w:t>起初，我们只是同事间的一种合作关系，但随着时间推移，他对我的信任越来越多，最终提出了一项惊人的提议：要成为他的未婚妻。这对于我来说无疑是一个巨大的挑战，也许很多人会觉得这是梦想中的礼物，但对于像我这样平凡的人来说，这却是打开新生活大门的一个钥匙。</w:t>
      </w:r>
      <w:r>
        <w:rPr>
          <w:sz w:val="32"/>
          <w:szCs w:val="32"/>
        </w:rPr>
        <w:t>&lt;/p&gt;&lt;p&gt;</w:t>
      </w:r>
      <w:r>
        <w:rPr>
          <w:sz w:val="32"/>
          <w:szCs w:val="32"/>
        </w:rPr>
        <w:t>我们开始我们的甜蜜之旅，从社交活动到高级宴会，从公众视野下的展现到私密空间里的交流。我学到了很多，不仅是在工作上的技巧，更是在生活中的细节处理。每一步都是成长，每次选择都让我更加接近那个真正的地位。</w:t>
      </w:r>
      <w:r>
        <w:rPr>
          <w:sz w:val="32"/>
          <w:szCs w:val="32"/>
        </w:rPr>
        <w:t>&lt;/p&gt;&lt;p&gt;&lt;img src="/static-img/su9yVKAYJR-Ft_quyALKfXKxaYTqnhmQm7T5BlfoJism4f0cdrUGo8OaKIT4OoMYyeqnU203XG5pIXfjqNQYqBWwBaRn1ViDUwKbgelpxFLARtZLVtCIKmj8M44VGL4yYWoBKyQ_vHq5-LtsmQRNfg.jpg"&gt;&lt;/p&gt;&lt;p&gt;</w:t>
      </w:r>
      <w:r>
        <w:rPr>
          <w:sz w:val="32"/>
          <w:szCs w:val="32"/>
        </w:rPr>
        <w:t>然而，在这条道路上，并非没有阻碍。来自外界的声音、嫉妒心重的人们，以及身边朋友们对此事的各种猜测，都成了我们共同面对的问题。我必须证明自己不是一个被利用或占据位置的人，而是一个值得尊敬和信赖的伴侣。</w:t>
      </w:r>
      <w:r>
        <w:rPr>
          <w:sz w:val="32"/>
          <w:szCs w:val="32"/>
        </w:rPr>
        <w:t>&lt;/p&gt;&lt;p&gt;</w:t>
      </w:r>
      <w:r>
        <w:rPr>
          <w:sz w:val="32"/>
          <w:szCs w:val="32"/>
        </w:rPr>
        <w:t>正如《我的绝色总裁未婚妻小说》中所描绘的一般，这段经历充满了戏剧性和浪漫主义色彩。在那些晚上的深夜，当只有我们两个时，那份相互理解与支持，让我们的关系变得更加牢固。而这些日子也逐渐地将我们从陌生人的身份转变为彼此生命不可或缺的一部分。</w:t>
      </w:r>
      <w:r>
        <w:rPr>
          <w:sz w:val="32"/>
          <w:szCs w:val="32"/>
        </w:rPr>
        <w:t>&lt;/p&gt;&lt;p&gt;&lt;img src="/static-img/Vh_mm-D-yELa5pnZutX-bXKxaYTqnhmQm7T5BlfoJism4f0cdrUGo8OaKIT4OoMYyeqnU203XG5pIXfjqNQYqBWwBaRn1ViDUwKbgelpxFLARtZLVtCIKmj8M44VGL4yYWoBKyQ_vHq5-LtsmQRNfg.jpg"&gt;&lt;/p&gt;&lt;p&gt;</w:t>
      </w:r>
      <w:r>
        <w:rPr>
          <w:sz w:val="32"/>
          <w:szCs w:val="32"/>
        </w:rPr>
        <w:t>最终，我们一起走过了一场精彩而又激动人心的大舞台，那是我生命中最美丽的一幕。那天，我穿上了白色的裙子，站在宾馆的大厅中央，与陈伟手牵手迎接我们的未来。而这一切，只因为他给予了我一个改变命运的大机会，以及他相信并珍惜这个简单小职员的心灵力量。</w:t>
      </w:r>
      <w:r>
        <w:rPr>
          <w:sz w:val="32"/>
          <w:szCs w:val="32"/>
        </w:rPr>
        <w:t>&lt;/p&gt;&lt;p&gt;</w:t>
      </w:r>
      <w:r>
        <w:rPr>
          <w:sz w:val="32"/>
          <w:szCs w:val="32"/>
        </w:rPr>
        <w:t>这样的爱情故事，或许在某些传统的小说里只是一句豪言壮语，但对于像我这样的人来说，它却是一生的财富，是超越一切虚幻与现实之间最真实的情感连接。当你阅读《逆袭甜婚记：我是他的未婚妻》，你可能会发现，在这个充满挑战和机遇的大千世界里，每个人都有权追求属于自己的幸福，就像李明一样，用自己的方式书写属于自己传奇。</w:t>
      </w:r>
      <w:r>
        <w:rPr>
          <w:sz w:val="32"/>
          <w:szCs w:val="32"/>
        </w:rPr>
        <w:t>&lt;/p&gt;&lt;p&gt;&lt;img src="/static-img/pRHoFxVWSK1XFBRk1BJYTXKxaYTqnhmQm7T5BlfoJism4f0cdrUGo8OaKIT4OoMYyeqnU203XG5pIXfjqNQYqBWwBaRn1ViDUwKbgelpxFLARtZLVtCIKmj8M44VGL4yYWoBKyQ_vHq5-LtsmQRNfg.png"&gt;&lt;/p&gt;&lt;p&gt;&lt;a href = "/doc/856606-</w:t>
      </w:r>
      <w:r>
        <w:rPr>
          <w:sz w:val="32"/>
          <w:szCs w:val="32"/>
        </w:rPr>
        <w:t>我的绝色总裁未婚妻小说</w:t>
      </w:r>
      <w:r>
        <w:rPr>
          <w:sz w:val="32"/>
          <w:szCs w:val="32"/>
        </w:rPr>
        <w:t>-</w:t>
      </w:r>
      <w:r>
        <w:rPr>
          <w:sz w:val="32"/>
          <w:szCs w:val="32"/>
        </w:rPr>
        <w:t>逆袭甜婚记我是他的未婚妻</w:t>
      </w:r>
      <w:r>
        <w:rPr>
          <w:sz w:val="32"/>
          <w:szCs w:val="32"/>
        </w:rPr>
        <w:t>.doc" rel="alternate" download="856606-</w:t>
      </w:r>
      <w:r>
        <w:rPr>
          <w:sz w:val="32"/>
          <w:szCs w:val="32"/>
        </w:rPr>
        <w:t>我的绝色总裁未婚妻小说</w:t>
      </w:r>
      <w:r>
        <w:rPr>
          <w:sz w:val="32"/>
          <w:szCs w:val="32"/>
        </w:rPr>
        <w:t>-</w:t>
      </w:r>
      <w:r>
        <w:rPr>
          <w:sz w:val="32"/>
          <w:szCs w:val="32"/>
        </w:rPr>
        <w:t>逆袭甜婚记我是他的未婚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