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上飞花虚拟现实手游中的美丽飞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造一个让人沉醉的虚拟现实体验？</w:t>
      </w:r>
      <w:r>
        <w:rPr>
          <w:sz w:val="32"/>
          <w:szCs w:val="32"/>
        </w:rPr>
        <w:t>&lt;/p&gt;&lt;p&gt;&lt;img src="/static-img/_ImAiVxhk83sWGCQpw9LmXCLqcIBTasp-El7xVbzbSo_iddlNhiQ0Qc9T8OFDctU.png"&gt;&lt;/p&gt;&lt;p&gt;</w:t>
      </w:r>
      <w:r>
        <w:rPr>
          <w:sz w:val="32"/>
          <w:szCs w:val="32"/>
        </w:rPr>
        <w:t>在这个数字化的时代，虚拟现实（</w:t>
      </w:r>
      <w:r>
        <w:rPr>
          <w:sz w:val="32"/>
          <w:szCs w:val="32"/>
        </w:rPr>
        <w:t>VR</w:t>
      </w:r>
      <w:r>
        <w:rPr>
          <w:sz w:val="32"/>
          <w:szCs w:val="32"/>
        </w:rPr>
        <w:t>）技术已经成为了一种全新的娱乐形式，它不仅仅是对传统游戏和电影的一种延伸，更是一次沉浸式体验的探索。掌上飞花作为一种新兴的</w:t>
      </w:r>
      <w:r>
        <w:rPr>
          <w:sz w:val="32"/>
          <w:szCs w:val="32"/>
        </w:rPr>
        <w:t>VR</w:t>
      </w:r>
      <w:r>
        <w:rPr>
          <w:sz w:val="32"/>
          <w:szCs w:val="32"/>
        </w:rPr>
        <w:t>手游，它以其独特的游戏机制和美丽的画面，吸引了众多玩家。</w:t>
      </w:r>
      <w:r>
        <w:rPr>
          <w:sz w:val="32"/>
          <w:szCs w:val="32"/>
        </w:rPr>
        <w:t>&lt;/p&gt;&lt;p&gt;</w:t>
      </w:r>
      <w:r>
        <w:rPr>
          <w:sz w:val="32"/>
          <w:szCs w:val="32"/>
        </w:rPr>
        <w:t>掌上飞花中的“掌”与“飞”</w:t>
      </w:r>
      <w:r>
        <w:rPr>
          <w:sz w:val="32"/>
          <w:szCs w:val="32"/>
        </w:rPr>
        <w:t>&lt;/p&gt;&lt;p&gt;&lt;img src="/static-img/RQ0rz7S3KGBQ6ZQljyjXcnCLqcIBTasp-El7xVbzbSpkcx03DXblZ-5TI7OF6mqLOXn-fwoTH86gDVRuewHBgjiyyikZ0irCJXXj3AQKV0kbo5aSOXIJtYh7lY-7tY1KL0CMXoQlBNZASUJk1ERufAv_t6tShTL3OHc-xdBRj3zSRpXukhVioS2f2GiPaUM8yLNcoFAQjU9X4OOS44YCVA4PAguxn-6le-hDdkL4Rw8.jpg"&gt;&lt;/p&gt;&lt;p&gt;</w:t>
      </w:r>
      <w:r>
        <w:rPr>
          <w:sz w:val="32"/>
          <w:szCs w:val="32"/>
        </w:rPr>
        <w:t>在掌上飞花中，“掌”指的是玩家的控制手柄，而“飞”则是指那些精致漂亮的小花朵。在这个游戏中，每一朵小花都有其独特的属性和价值，不同颜色的花朵代表着不同的技能或道具。玩家需要通过操作手柄来操控自己的角色，在充满美丽景象的大图景中采集这些小花。</w:t>
      </w:r>
      <w:r>
        <w:rPr>
          <w:sz w:val="32"/>
          <w:szCs w:val="32"/>
        </w:rPr>
        <w:t>&lt;/p&gt;&lt;p&gt;</w:t>
      </w:r>
      <w:r>
        <w:rPr>
          <w:sz w:val="32"/>
          <w:szCs w:val="32"/>
        </w:rPr>
        <w:t>虚拟世界中的奇遇</w:t>
      </w:r>
      <w:r>
        <w:rPr>
          <w:sz w:val="32"/>
          <w:szCs w:val="32"/>
        </w:rPr>
        <w:t>&lt;/p&gt;&lt;p&gt;&lt;img src="/static-img/tGwYxZP5YgWz10NTQGISxXCLqcIBTasp-El7xVbzbSpkcx03DXblZ-5TI7OF6mqLOXn-fwoTH86gDVRuewHBgjiyyikZ0irCJXXj3AQKV0kbo5aSOXIJtYh7lY-7tY1KL0CMXoQlBNZASUJk1ERufAv_t6tShTL3OHc-xdBRj3zSRpXukhVioS2f2GiPaUM8yLNcoFAQjU9X4OOS44YCVA4PAguxn-6le-hDdkL4Rw8.jpg"&gt;&lt;/p&gt;&lt;p&gt;</w:t>
      </w:r>
      <w:r>
        <w:rPr>
          <w:sz w:val="32"/>
          <w:szCs w:val="32"/>
        </w:rPr>
        <w:t>每当你穿梭于这片片繁星点点、色彩斑斓的大自然之中，你都会发现一些隐藏的小秘密，比如某些角落藏匿着稀有的神秘植物，或是在远处山巅悬挂着闪烁光芒的地球仪。你可以停下脚步，用你的视线细细观赏，也可以继续前行，一边探索一边收集。</w:t>
      </w:r>
      <w:r>
        <w:rPr>
          <w:sz w:val="32"/>
          <w:szCs w:val="32"/>
        </w:rPr>
        <w:t>&lt;/p&gt;&lt;p&gt;</w:t>
      </w:r>
      <w:r>
        <w:rPr>
          <w:sz w:val="32"/>
          <w:szCs w:val="32"/>
        </w:rPr>
        <w:t>技术支持下的艺术表现</w:t>
      </w:r>
      <w:r>
        <w:rPr>
          <w:sz w:val="32"/>
          <w:szCs w:val="32"/>
        </w:rPr>
        <w:t>&lt;/p&gt;&lt;p&gt;&lt;img src="/static-img/zRTysPnr2nW28W4-ZoxeLXCLqcIBTasp-El7xVbzbSpkcx03DXblZ-5TI7OF6mqLOXn-fwoTH86gDVRuewHBgjiyyikZ0irCJXXj3AQKV0kbo5aSOXIJtYh7lY-7tY1KL0CMXoQlBNZASUJk1ERufAv_t6tShTL3OHc-xdBRj3zSRpXukhVioS2f2GiPaUM8yLNcoFAQjU9X4OOS44YCVA4PAguxn-6le-hDdkL4Rw8.jpg"&gt;&lt;/p&gt;&lt;p&gt;</w:t>
      </w:r>
      <w:r>
        <w:rPr>
          <w:sz w:val="32"/>
          <w:szCs w:val="32"/>
        </w:rPr>
        <w:t>为了营造出真正的沉浸感，掌上飞花采用了最新的人工智能技术，以及高分辨率显示屏。这使得每一次触摸、每一次转动，都能产生极为真实的情感反馈。而且，这款游戏还配备了先进的人工智能系统，可以根据用户的情绪变化调整难度，从而提供更个性化的心理满足。</w:t>
      </w:r>
      <w:r>
        <w:rPr>
          <w:sz w:val="32"/>
          <w:szCs w:val="32"/>
        </w:rPr>
        <w:t>&lt;/p&gt;&lt;p&gt;</w:t>
      </w:r>
      <w:r>
        <w:rPr>
          <w:sz w:val="32"/>
          <w:szCs w:val="32"/>
        </w:rPr>
        <w:t>社交互动中的乐趣</w:t>
      </w:r>
      <w:r>
        <w:rPr>
          <w:sz w:val="32"/>
          <w:szCs w:val="32"/>
        </w:rPr>
        <w:t>&lt;/p&gt;&lt;p&gt;&lt;img src="/static-img/zIi1OwcpArEKBPbdq85KyHCLqcIBTasp-El7xVbzbSpkcx03DXblZ-5TI7OF6mqLOXn-fwoTH86gDVRuewHBgjiyyikZ0irCJXXj3AQKV0kbo5aSOXIJtYh7lY-7tY1KL0CMXoQlBNZASUJk1ERufAv_t6tShTL3OHc-xdBRj3zSRpXukhVioS2f2GiPaUM8yLNcoFAQjU9X4OOS44YCVA4PAguxn-6le-hDdkL4Rw8.jpg"&gt;&lt;/p&gt;&lt;p&gt;</w:t>
      </w:r>
      <w:r>
        <w:rPr>
          <w:sz w:val="32"/>
          <w:szCs w:val="32"/>
        </w:rPr>
        <w:t>除了单人模式外，掌上飞花还有丰富多样的社交功能。玩家们可以加入各种不同的群组，与世界各地的人们交流心得分享经验。不论是在讨论最新捕捉到的稀有植物还是在展示自己精心设计的手套装饰，都能找到共同语言，并享受这种跨越国界、文化差异的心灵连接。</w:t>
      </w:r>
      <w:r>
        <w:rPr>
          <w:sz w:val="32"/>
          <w:szCs w:val="32"/>
        </w:rPr>
        <w:t>&lt;/p&gt;&lt;p&gt;</w:t>
      </w:r>
      <w:r>
        <w:rPr>
          <w:sz w:val="32"/>
          <w:szCs w:val="32"/>
        </w:rPr>
        <w:t>未来的发展方向</w:t>
      </w:r>
      <w:r>
        <w:rPr>
          <w:sz w:val="32"/>
          <w:szCs w:val="32"/>
        </w:rPr>
        <w:t>&lt;/p&gt;&lt;p&gt;</w:t>
      </w:r>
      <w:r>
        <w:rPr>
          <w:sz w:val="32"/>
          <w:szCs w:val="32"/>
        </w:rPr>
        <w:t>随着科技日益成熟，未来我们可能会看到更多基于增强现实（</w:t>
      </w:r>
      <w:r>
        <w:rPr>
          <w:sz w:val="32"/>
          <w:szCs w:val="32"/>
        </w:rPr>
        <w:t>AR</w:t>
      </w:r>
      <w:r>
        <w:rPr>
          <w:sz w:val="32"/>
          <w:szCs w:val="32"/>
        </w:rPr>
        <w:t>）的应用，将虚拟与现实完美融合，让我们的生活更加丰富多彩。而对于掌上飞 花这样的产品来说，无疑将迎来新的发展机遇，以更加惊人的方式展开它独有的艺术空间，为广大爱好者带去前所未有的惊喜。</w:t>
      </w:r>
      <w:r>
        <w:rPr>
          <w:sz w:val="32"/>
          <w:szCs w:val="32"/>
        </w:rPr>
        <w:t>&lt;/p&gt;&lt;p&gt;&lt;a href = "/doc/856593-</w:t>
      </w:r>
      <w:r>
        <w:rPr>
          <w:sz w:val="32"/>
          <w:szCs w:val="32"/>
        </w:rPr>
        <w:t>掌上飞花虚拟现实手游中的美丽飞花体验</w:t>
      </w:r>
      <w:r>
        <w:rPr>
          <w:sz w:val="32"/>
          <w:szCs w:val="32"/>
        </w:rPr>
        <w:t>.doc" rel="alternate" download="856593-</w:t>
      </w:r>
      <w:r>
        <w:rPr>
          <w:sz w:val="32"/>
          <w:szCs w:val="32"/>
        </w:rPr>
        <w:t>掌上飞花虚拟现实手游中的美丽飞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