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总裁的娇妻逃不掉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总裁林轩以其英俊潇洒和权势无边闻名于世。他的生活似乎完美无缺，但只有他自己知道，他内心深处有一个秘密——他有一位娇妻。</w:t>
      </w:r>
      <w:r>
        <w:rPr>
          <w:sz w:val="32"/>
          <w:szCs w:val="32"/>
        </w:rPr>
        <w:t>&lt;/p&gt;&lt;p&gt;&lt;img src="/static-img/NhNpRpmKS2s2-8Ad5NCW1eFzW5AFLXphwrkUPwGslikSBxYgpoddU4ufCRwkgQc3.jpg"&gt;&lt;/p&gt;&lt;p&gt;</w:t>
      </w:r>
      <w:r>
        <w:rPr>
          <w:sz w:val="32"/>
          <w:szCs w:val="32"/>
        </w:rPr>
        <w:t>她的名字叫小静，是一位温婉而又坚韧的小女孩。她与林轩相遇是在一次偶然的机会中，那时她只是一个普通的小职员，而他是公司的一位高管。但命运偏偏让他们走到了一起，她成为了他的助理，并最终成为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静对林轩充满敬仰，她相信自己的丈夫会做出正确的事情。但事实上，林轩并非完全无私，他有着自己的秘密。他利用公司资源为自己谋利益，同时也想保护好小静，让她远离那些可能威胁到他们幸福生活的人。</w:t>
      </w:r>
      <w:r>
        <w:rPr>
          <w:sz w:val="32"/>
          <w:szCs w:val="32"/>
        </w:rPr>
        <w:t>&lt;/p&gt;&lt;p&gt;&lt;img src="/static-img/pw8uMMq0P0tBW-HSwVgNieFzW5AFLXphwrkUPwGslimN-Y-M5zp2bIi-F61jhC9uvvDpYXvMIVs2uUwqGxVxKP0URwF05Cbq4nG3q0Jlx3vlbmICyV4Xbqbbt5Y1oeb2x5hWMGyOkZrW44QKa9RrLQ.jpg"&gt;&lt;/p&gt;&lt;p&gt;</w:t>
      </w:r>
      <w:r>
        <w:rPr>
          <w:sz w:val="32"/>
          <w:szCs w:val="32"/>
        </w:rPr>
        <w:t>然而，小静却意外地发现了这一切。当她看到林轩在会议室与人讨论时，一股不安感油然而生。她开始怀疑自己是否真的了解丈夫，以及婚姻中的真实关系。就在这时候，她决定离开 林家的别墅，回到自己的住所，以此来思考一下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轩并没有放过这一点。他意识到了小静的心思，便迅速行动起来。在那天晚上，当小静准备离开的时候，他突然出现，对她说：“我知道你想要逃避，但请听我解释。”</w:t>
      </w:r>
      <w:r>
        <w:rPr>
          <w:sz w:val="32"/>
          <w:szCs w:val="32"/>
        </w:rPr>
        <w:t>&lt;/p&gt;&lt;p&gt;&lt;img src="/static-img/2hKrmJMpG3HByNZXiK3WSOFzW5AFLXphwrkUPwGslimN-Y-M5zp2bIi-F61jhC9uvvDpYXvMIVs2uUwqGxVxKP0URwF05Cbq4nG3q0Jlx3vlbmICyV4Xbqbbt5Y1oeb2x5hWMGyOkZrW44QKa9RrLQ.jpg"&gt;&lt;/p&gt;&lt;p&gt;“</w:t>
      </w:r>
      <w:r>
        <w:rPr>
          <w:sz w:val="32"/>
          <w:szCs w:val="32"/>
        </w:rPr>
        <w:t>别想逃，”他缓缓地说，“因为全世界都无法比得上你的位置。你是我生命中的宝贵财富，我愿意为你付出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表白，小静心里涌动着复杂的情绪。她感到既被深爱，又被控制；既渴望自由，又害怕失去唯一依靠的人。在那个清晨，她做出了决定——留下来，与丈夫一起解决所有的问题，不再试图逃避。</w:t>
      </w:r>
      <w:r>
        <w:rPr>
          <w:sz w:val="32"/>
          <w:szCs w:val="32"/>
        </w:rPr>
        <w:t>&lt;/p&gt;&lt;p&gt;&lt;img src="/static-img/x2gVhgqAYmY0UBgf087qKOFzW5AFLXphwrkUPwGslimN-Y-M5zp2bIi-F61jhC9uvvDpYXvMIVs2uUwqGxVxKP0URwF05Cbq4nG3q0Jlx3vlbmICyV4Xbqbbt5Y1oeb2x5hWMGyOkZrW44QKa9RrLQ.jpg"&gt;&lt;/p&gt;&lt;p&gt;</w:t>
      </w:r>
      <w:r>
        <w:rPr>
          <w:sz w:val="32"/>
          <w:szCs w:val="32"/>
        </w:rPr>
        <w:t>从那以后，他们的关系更加紧密，他们共同努力克服了困难，最终建立起了一段真正属于他们两人的感情。而对于那些想要干涉他们幸福的人来说，总裁霸爱的小娇妻已经不再是可以轻易触及的地方，因为在这场游戏中，有些事情是不可能用金钱或力量去改变的。</w:t>
      </w:r>
      <w:r>
        <w:rPr>
          <w:sz w:val="32"/>
          <w:szCs w:val="32"/>
        </w:rPr>
        <w:t>&lt;/p&gt;&lt;p&gt;&lt;a href = "/doc/856567-</w:t>
      </w:r>
      <w:r>
        <w:rPr>
          <w:sz w:val="32"/>
          <w:szCs w:val="32"/>
        </w:rPr>
        <w:t>豪门总裁的娇妻逃不掉的爱情</w:t>
      </w:r>
      <w:r>
        <w:rPr>
          <w:sz w:val="32"/>
          <w:szCs w:val="32"/>
        </w:rPr>
        <w:t>.doc" rel="alternate" download="856567-</w:t>
      </w:r>
      <w:r>
        <w:rPr>
          <w:sz w:val="32"/>
          <w:szCs w:val="32"/>
        </w:rPr>
        <w:t>豪门总裁的娇妻逃不掉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