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的奇幻冒险从一本书到无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&lt;/p&gt;&lt;p&gt;&lt;img src="/static-img/Ytoxh67Imq5679BgRrNd5O0X0LFL9YGmSRhiT6T2Xuw.jpg"&gt;&lt;/p&gt;&lt;p&gt;</w:t>
      </w:r>
      <w:r>
        <w:rPr>
          <w:sz w:val="32"/>
          <w:szCs w:val="32"/>
        </w:rPr>
        <w:t>我还记得那是一个风和日丽的下午，我正坐在自家的小院子里，翻阅着一本旧书。书名叫《穿越千年》，听起来挺神秘的。我在第十五页偶然发现了一个小插曲，那个插曲突然让我被卷入了一个奇妙的冒险。</w:t>
      </w:r>
      <w:r>
        <w:rPr>
          <w:sz w:val="32"/>
          <w:szCs w:val="32"/>
        </w:rPr>
        <w:t>&lt;/p&gt;&lt;p&gt;&lt;img src="/static-img/H3alK2ylt5sdrKRPlmR1ogxH3ISgi1u92DtSZPZFVYpYuK05Ig0JwXqX51iSKxpM0f2ZfcxECYKMn5PndzUsCZqzCL32aAuoqQlgljbtjCwwCU0CgtrJ1jiUAgbkfjO1sIBLPuthewdzi3ASHY3clA.jpg"&gt;&lt;/p&gt;&lt;p&gt;</w:t>
      </w:r>
      <w:r>
        <w:rPr>
          <w:sz w:val="32"/>
          <w:szCs w:val="32"/>
        </w:rPr>
        <w:t>我名字叫小米，是一个平凡的高中生，直到那个下午，我的生活彻底改变。我把书放在桌上，不经意地触碰了一处图章，那时候，我并不知道这是什么，只觉得手上传来了一股微妙的电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阵刺眼光芒笼罩了整个房间，我感到自己被吸进了图章中。紧接着，一道巨大的力量将我推向前方，在这一刻，我仿佛穿越到了另外一个世界。这不仅是任何小说或电影都无法比拟的人类奇遇，更是我生命中最难以忘怀的一段经历。</w:t>
      </w:r>
      <w:r>
        <w:rPr>
          <w:sz w:val="32"/>
          <w:szCs w:val="32"/>
        </w:rPr>
        <w:t>&lt;/p&gt;&lt;p&gt;&lt;img src="/static-img/wqHb2Jsk_PiYbRJQEbS89QxH3ISgi1u92DtSZPZFVYpYuK05Ig0JwXqX51iSKxpM0f2ZfcxECYKMn5PndzUsCZqzCL32aAuoqQlgljbtjCwwCU0CgtrJ1jiUAgbkfjO1sIBLPuthewdzi3ASHY3clA.jpg"&gt;&lt;/p&gt;&lt;p&gt;</w:t>
      </w:r>
      <w:r>
        <w:rPr>
          <w:sz w:val="32"/>
          <w:szCs w:val="32"/>
        </w:rPr>
        <w:t>这个新的世界与我的世界有着天壤之别，它是一个充满魔法、异兽和各种不可思议事物的地方。在这里，每一次冒险都是新开始，而每一次挑战，都能让人成长。这一切都源于那本看似普通却实则隐藏着深奥秘密的小说——《穿越千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米化身为勇敢无畏的情节主角，他踏上了漫长而艰辛的旅程。他遇见了各种各样的角色，有些帮助他，有些阻碍他，但无论如何，小米始终坚持自己的信念：要用智慧去征服困境，用勇气去面对未知，用善良去感染这个世界。</w:t>
      </w:r>
      <w:r>
        <w:rPr>
          <w:sz w:val="32"/>
          <w:szCs w:val="32"/>
        </w:rPr>
        <w:t>&lt;/p&gt;&lt;p&gt;&lt;img src="/static-img/hCQEzw_iN2c39oIQVd0FHAxH3ISgi1u92DtSZPZFVYpYuK05Ig0JwXqX51iSKxpM0f2ZfcxECYKMn5PndzUsCZqzCL32aAuoqQlgljbtjCwwCU0CgtrJ1jiUAgbkfjO1sIBLPuthewdzi3ASHY3clA.jpg"&gt;&lt;/p&gt;&lt;p&gt;</w:t>
      </w:r>
      <w:r>
        <w:rPr>
          <w:sz w:val="32"/>
          <w:szCs w:val="32"/>
        </w:rPr>
        <w:t>在这个过程中，小米学会了很多关于友谊、爱情和牺牲等宝贵东西。他也学会如何正确使用自己的能力，并且明白，最强大的力量不是力量本身，而是心中的坚定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持续了一段时间，直到有一天，小米再次触摸到那个古老的图章。他知道，这回头可能永远不会回来，因为这场冒险已经彻底改变了他的内心。而当他回到现实世界时，他带来了无数故事，无尽灵感，以及一种超乎常人的勇气与智慧。</w:t>
      </w:r>
      <w:r>
        <w:rPr>
          <w:sz w:val="32"/>
          <w:szCs w:val="32"/>
        </w:rPr>
        <w:t>&lt;/p&gt;&lt;p&gt;&lt;img src="/static-img/xdSUP9TEoXCHKQYR1szEswxH3ISgi1u92DtSZPZFVYpYuK05Ig0JwXqX51iSKxpM0f2ZfcxECYKMn5PndzUsCZqzCL32aAuoqQlgljbtjCwwCU0CgtrJ1jiUAgbkfjO1sIBLPuthewdzi3ASHY3clA.jpg"&gt;&lt;/p&gt;&lt;p&gt;</w:t>
      </w:r>
      <w:r>
        <w:rPr>
          <w:sz w:val="32"/>
          <w:szCs w:val="32"/>
        </w:rPr>
        <w:t>从此以后，无论是在学校还是在社会上，对于任何困难或挑战，小米都能够以一种全新的视角来面对，让我们拭目以待，看看小米接下来会有什么惊喜！</w:t>
      </w:r>
      <w:r>
        <w:rPr>
          <w:sz w:val="32"/>
          <w:szCs w:val="32"/>
        </w:rPr>
        <w:t>&lt;/p&gt;&lt;p&gt;&lt;a href = "/doc/856171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幻冒险从一本书到无数世界</w:t>
      </w:r>
      <w:r>
        <w:rPr>
          <w:sz w:val="32"/>
          <w:szCs w:val="32"/>
        </w:rPr>
        <w:t>.doc" rel="alternate" download="856171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幻冒险从一本书到无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