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温馨母女共赏的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女儿准备小花包？</w:t>
      </w:r>
      <w:r>
        <w:rPr>
          <w:sz w:val="32"/>
          <w:szCs w:val="32"/>
        </w:rPr>
        <w:t>&lt;/p&gt;&lt;p&gt;&lt;img src="/static-img/F0HRh22lq26IfrxMIwbjtnClRS9NGMy5p9GPWAtc4_9w8hB8AIprQ5tb1bSiKXmG.jpg"&gt;&lt;/p&gt;&lt;p&gt;</w:t>
      </w:r>
      <w:r>
        <w:rPr>
          <w:sz w:val="32"/>
          <w:szCs w:val="32"/>
        </w:rPr>
        <w:t>在这个快节奏的时代，孩子们往往被各种各样的玩具和电子产品所吸引。然而，作为一位关心孩子成长的父母，我深知教育孩子的重要性。我想通过一些简单而又有意义的方式来培养我的女儿对自然、艺术和创造力的兴趣。因此，我决定为她准备一个小花包，让我们一起开始这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女儿的小花包</w:t>
      </w:r>
      <w:r>
        <w:rPr>
          <w:sz w:val="32"/>
          <w:szCs w:val="32"/>
        </w:rPr>
        <w:t>&lt;/p&gt;&lt;p&gt;&lt;img src="/static-img/fJ2GbxcZrfAlX1rzJqLcRnClRS9NGMy5p9GPWAtc4_9O5nCaLAl2DXRjYiXfJOjo.jpg"&gt;&lt;/p&gt;&lt;p&gt;</w:t>
      </w:r>
      <w:r>
        <w:rPr>
          <w:sz w:val="32"/>
          <w:szCs w:val="32"/>
        </w:rPr>
        <w:t>我走进了当地的一家书店，那里的老板是一位经验丰富且热情好客的人。他听着我讲述我的想法，并根据我的描述推荐了一些书籍。他建议给我看的是一些关于植物学、动物学以及自然科学的小册子，这些内容既能让女儿学习到知识，又能够激发她的好奇心。最后，我们选定了一本关于种植小植物的简易指南，以及一本介绍不同鸟类生活习性的图画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了女儿的小花包</w:t>
      </w:r>
      <w:r>
        <w:rPr>
          <w:sz w:val="32"/>
          <w:szCs w:val="32"/>
        </w:rPr>
        <w:t>&lt;/p&gt;&lt;p&gt;&lt;img src="/static-img/_YyIiC88DvmhOqlWWC6nPHClRS9NGMy5p9GPWAtc4_9O5nCaLAl2DXRjYiXfJOjo.jpg"&gt;&lt;/p&gt;&lt;p&gt;</w:t>
      </w:r>
      <w:r>
        <w:rPr>
          <w:sz w:val="32"/>
          <w:szCs w:val="32"/>
        </w:rPr>
        <w:t>开启那天，小花包里装满了期待和新鲜感。我把这些精选的书籍放在最显眼的地方，还有一些颜色鲜艳的小植物种子，供她随时挑选。她眼睛闪闪发光，看着那些带有可爱图片的小植物种子，她兴奋地问：“妈妈，我们可以自己种出这些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第一次尝试</w:t>
      </w:r>
      <w:r>
        <w:rPr>
          <w:sz w:val="32"/>
          <w:szCs w:val="32"/>
        </w:rPr>
        <w:t>&lt;/p&gt;&lt;p&gt;&lt;img src="/static-img/7-MSSV5k-gRND8wV9VqKDnClRS9NGMy5p9GPWAtc4_9O5nCaLAl2DXRjYiXfJOjo.jpg"&gt;&lt;/p&gt;&lt;p&gt;</w:t>
      </w:r>
      <w:r>
        <w:rPr>
          <w:sz w:val="32"/>
          <w:szCs w:val="32"/>
        </w:rPr>
        <w:t>我教会了她如何将土壤倒入盆中，然后轻轻撒上种子。在她的指导下，我们一起浇水并放回温暖的地方等待它生长。这是一个非常特别的时候，因为这是我们的第一次合作项目，也是她学习过程中的第一次实践活动。我看着她的脸上充满期待与憧憬，同时也为未来可能会遇到的失败感到担忧，但同时知道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现</w:t>
      </w:r>
      <w:r>
        <w:rPr>
          <w:sz w:val="32"/>
          <w:szCs w:val="32"/>
        </w:rPr>
        <w:t>&lt;/p&gt;&lt;p&gt;&lt;img src="/static-img/aV_Z5BYf-49_PcZM4OpM3HClRS9NGMy5p9GPWAtc4_9O5nCaLAl2DXRjYiXfJOjo.jpg"&gt;&lt;/p&gt;&lt;p&gt;</w:t>
      </w:r>
      <w:r>
        <w:rPr>
          <w:sz w:val="32"/>
          <w:szCs w:val="32"/>
        </w:rPr>
        <w:t>几周后，当我们的第一批小植物开始绽放时，她的情绪达到了高潮。她惊叹于自己的力量，让那些原本只是黑色的土壤变成了生命力勃勃的地球。她开始思考更多的问题，比如为什么有些东西需要阳光，而另一些则需要阴凉；或者为什么有的生物更喜欢干燥环境，而其他人则喜爱湿润多雨。而这样的问题正是我们接下来探索之旅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继续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花包，我不仅为我的女儿提供了一次亲手栽培生根繁殖动作，更重要的是，它激发了她的好奇心，使得她更加愿意去了解这个世界。每当看到那朵朵初生的幼苗或观察到飞翔在窗外的一只鸟，都让我意识到这一切都是一场无限可能的大冒险。而对于我来说，只希望能够一直陪伴在身边，一起享受这份独特而纯粹的情感体验。</w:t>
      </w:r>
      <w:r>
        <w:rPr>
          <w:sz w:val="32"/>
          <w:szCs w:val="32"/>
        </w:rPr>
        <w:t>&lt;/p&gt;&lt;p&gt;&lt;a href = "/doc/856163-</w:t>
      </w:r>
      <w:r>
        <w:rPr>
          <w:sz w:val="32"/>
          <w:szCs w:val="32"/>
        </w:rPr>
        <w:t>开了女儿的小花包温馨母女共赏的时尚生活</w:t>
      </w:r>
      <w:r>
        <w:rPr>
          <w:sz w:val="32"/>
          <w:szCs w:val="32"/>
        </w:rPr>
        <w:t>.doc" rel="alternate" download="856163-</w:t>
      </w:r>
      <w:r>
        <w:rPr>
          <w:sz w:val="32"/>
          <w:szCs w:val="32"/>
        </w:rPr>
        <w:t>开了女儿的小花包温馨母女共赏的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