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天纵妖娆从废柴到超凡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上充斥着各种各样的故事和内容，但很少有能够真正触动人心的。今天，我要讲述的是一种特殊的文本类型——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种文字游戏，更是一种精神上的解放与提升。</w:t>
      </w:r>
      <w:r>
        <w:rPr>
          <w:sz w:val="32"/>
          <w:szCs w:val="32"/>
        </w:rPr>
        <w:t>&lt;/p&gt;&lt;p&gt;&lt;img src="/static-img/N_UmlU10Zp8PECVOFBcHISV6ZQyXHy4KRZ67-uBM_QWc9QaTF5bBOBlq44JhRmgF.jpg"&gt;&lt;/p&gt;&lt;p&gt;</w:t>
      </w:r>
      <w:r>
        <w:rPr>
          <w:sz w:val="32"/>
          <w:szCs w:val="32"/>
        </w:rPr>
        <w:t>首先，让我们来看看“天纵妖娆”这个词汇所蕴含的深意。“天纵”意味着超凡脱俗，“妖娆”则是指美丽而又神秘。在网文中，这个词组被用来形容那些拥有非凡魅力的女性角色，她们通常是主角，也常常是故事中的焦点。这些女主角通常会经历一系列的情感波折、命运转折，最终实现自我价值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几个真实案例来看一下这类文本如何吸引读者：</w:t>
      </w:r>
      <w:r>
        <w:rPr>
          <w:sz w:val="32"/>
          <w:szCs w:val="32"/>
        </w:rPr>
        <w:t>&lt;/p&gt;&lt;p&gt;&lt;img src="/static-img/WVjBfc5WccOBgMLFyfQhOSV6ZQyXHy4KRZ67-uBM_QWpbKKokMqYiSVOnyucx3eBZvxZRbzzvvzU_nNLHyIeIyum-PL1DT7V7H2oKf4lZiyRE0GmpzdnojjsmKvUSMAfsm7Kl72YBBJR-9SS49YGS7k3qNyhur9a01PH6jzPNvs.png"&gt;&lt;/p&gt;&lt;p&gt;</w:t>
      </w:r>
      <w:r>
        <w:rPr>
          <w:sz w:val="32"/>
          <w:szCs w:val="32"/>
        </w:rPr>
        <w:t>《逆袭之医妃归来》：这是一个非常受欢迎的网络小说，讲述了一个平凡女子因为一次意外，被迫穿越回去到古代，并在那里以医者的身份成为了一位掌握医学至高境界的大夫。她不仅解决了很多民间疾病，还因其英勇善良赢得了皇帝的心。这部作品展示了主人公从弱到强，从低贱到尊贵的一路风雨，是典型的“逆袭”题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系统大作战》：这是一款手游改编的小说，讲述了一位普通大学生因为获得某个系统而成为了无敌级别的人物。他利用这个系统，不断地提升自己的能力，最终成为了一名不可一世的地球领袖。这部作品展现了一个人从平凡变为英雄的过程，也体现出了现代科技对人类生活影响的一个侧面视角。</w:t>
      </w:r>
      <w:r>
        <w:rPr>
          <w:sz w:val="32"/>
          <w:szCs w:val="32"/>
        </w:rPr>
        <w:t>&lt;/p&gt;&lt;p&gt;&lt;img src="/static-img/d62ZP8d_zIAqpwBEW17ityV6ZQyXHy4KRZ67-uBM_QWpbKKokMqYiSVOnyucx3eBZvxZRbzzvvzU_nNLHyIeIyum-PL1DT7V7H2oKf4lZiyRE0GmpzdnojjsmKvUSMAfsm7Kl72YBBJR-9SS49YGS7k3qNyhur9a01PH6jzPNvs.png"&gt;&lt;/p&gt;&lt;p&gt;</w:t>
      </w:r>
      <w:r>
        <w:rPr>
          <w:sz w:val="32"/>
          <w:szCs w:val="32"/>
        </w:rPr>
        <w:t>《都市奥特曼》：这种类型的小说更偏向于科幻或奇幻元素，例如，一位普通市民发现自己其实是一个来自遥远星球的英雄，在城市中完成他的救赎使命。这类作品往往充满想象力，与传统文学有很大的不同，同时也能激发读者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这些文本并不是简单地将虚构和现实混杂起来，而是在借助虚构的手法去探讨现实问题，比如社会阶层、性别等话题。它们提供给我们的不只是娱乐，更重要的是启迪思考，对我们进行心理健康教育，有时候甚至还能让人产生积极向上的行动力。</w:t>
      </w:r>
      <w:r>
        <w:rPr>
          <w:sz w:val="32"/>
          <w:szCs w:val="32"/>
        </w:rPr>
        <w:t>&lt;/p&gt;&lt;p&gt;&lt;img src="/static-img/-EtAOrGuyi-Q7BuCdnhNFiV6ZQyXHy4KRZ67-uBM_QWpbKKokMqYiSVOnyucx3eBZvxZRbzzvvzU_nNLHyIeIyum-PL1DT7V7H2oKf4lZiyRE0GmpzdnojjsmKvUSMAfsm7Kl72YBBJR-9SS49YGS7k3qNyhur9a01PH6jzPNvs.jpg"&gt;&lt;/p&gt;&lt;p&gt;</w:t>
      </w:r>
      <w:r>
        <w:rPr>
          <w:sz w:val="32"/>
          <w:szCs w:val="32"/>
        </w:rPr>
        <w:t>总结来说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在于它结合了丰富的情节、细腻的人物刻画以及深邃的话题。而且，它们往往具有较强的情感共鸣，使得读者能够更容易地投入进去，从而享受到阅读带来的乐趣。如果你还没有接触过这样的内容，可以尝试一下，看看它是否能让你的心灵得到一定程度上的洗礼和升华。</w:t>
      </w:r>
      <w:r>
        <w:rPr>
          <w:sz w:val="32"/>
          <w:szCs w:val="32"/>
        </w:rPr>
        <w:t>&lt;/p&gt;&lt;p&gt;&lt;a href = "/doc/85605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天纵妖娆从废柴到超凡美人</w:t>
      </w:r>
      <w:r>
        <w:rPr>
          <w:sz w:val="32"/>
          <w:szCs w:val="32"/>
        </w:rPr>
        <w:t>.doc" rel="alternate" download="856050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天纵妖娆从废柴到超凡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