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一场心灵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Eb88mspMYXG-BVy3UWqzICu9BFofSzqDbiVh1X5sAvuqCRwVI10NkvfgcwVriHQj.jpg"&gt;&lt;/p&gt;&lt;p&gt;</w:t>
      </w:r>
      <w:r>
        <w:rPr>
          <w:sz w:val="32"/>
          <w:szCs w:val="32"/>
        </w:rPr>
        <w:t>在她身上运动了一晚上的旅程，始于一段偶然的邂逅。两个陌生人，在夜幕下的街头相遇，彼此之间仿佛有着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</w:t>
      </w:r>
      <w:r>
        <w:rPr>
          <w:sz w:val="32"/>
          <w:szCs w:val="32"/>
        </w:rPr>
        <w:t>&lt;/p&gt;&lt;p&gt;&lt;img src="/static-img/bh92iYbDwk-LBTABXaee7Cu9BFofSzqDbiVh1X5sAvuZ4GN8JGZ83jf0wEjJWV6sJhj8PHttAUUHmOokRpVjT8gs9sYGBdI1f7uWAGumtfZCdTgvLrlryVQoEg0oX6xdfl7_fG3XmKgnsubOZXzbgZLMWGyk_DZCUFRgPzc18YRTktPqBaA44b6zMvJiQHJRgZfXJFWzvaGhl1WDX3OCiA.jpg"&gt;&lt;/p&gt;&lt;p&gt;</w:t>
      </w:r>
      <w:r>
        <w:rPr>
          <w:sz w:val="32"/>
          <w:szCs w:val="32"/>
        </w:rPr>
        <w:t>随后，他们便开始了一个充满未知和挑战的追逐。每一次深呼吸，都似乎能听到前方传来的呼唤，每一步都带着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4MnM3q2HhBX62xtNG56tQCu9BFofSzqDbiVh1X5sAvuZ4GN8JGZ83jf0wEjJWV6sJhj8PHttAUUHmOokRpVjT8gs9sYGBdI1f7uWAGumtfZCdTgvLrlryVQoEg0oX6xdfl7_fG3XmKgnsubOZXzbgZLMWGyk_DZCUFRgPzc18YRTktPqBaA44b6zMvJiQHJRgZfXJFWzvaGhl1WDX3OCiA.jpg"&gt;&lt;/p&gt;&lt;p&gt;</w:t>
      </w:r>
      <w:r>
        <w:rPr>
          <w:sz w:val="32"/>
          <w:szCs w:val="32"/>
        </w:rPr>
        <w:t>他们在黑暗中寻找光明，在沉寂中听闻声音。在她的身躯上，他们发现了自己的影子，也感受到了自己生命中缺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&lt;/p&gt;&lt;p&gt;&lt;img src="/static-img/eqPJV_stgL8Y1IZ0QUej5iu9BFofSzqDbiVh1X5sAvuZ4GN8JGZ83jf0wEjJWV6sJhj8PHttAUUHmOokRpVjT8gs9sYGBdI1f7uWAGumtfZCdTgvLrlryVQoEg0oX6xdfl7_fG3XmKgnsubOZXzbgZLMWGyk_DZCUFRgPzc18YRTktPqBaA44b6zMvJiQHJRgZfXJFWzvaGhl1WDX3OCiA.jpg"&gt;&lt;/p&gt;&lt;p&gt;</w:t>
      </w:r>
      <w:r>
        <w:rPr>
          <w:sz w:val="32"/>
          <w:szCs w:val="32"/>
        </w:rPr>
        <w:t>当月亮低悬时，那种神秘而又浪漫的情绪如同潮水般涌来。在她的怀抱里，他们找到了一种难以言喻的温暖，一种让人心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QN3KE3LPq9D6pqKELqwQHyu9BFofSzqDbiVh1X5sAvuZ4GN8JGZ83jf0wEjJWV6sJhj8PHttAUUHmOokRpVjT8gs9sYGBdI1f7uWAGumtfZCdTgvLrlryVQoEg0oX6xdfl7_fG3XmKgnsubOZXzbgZLMWGyk_DZCUFRgPzc18YRTktPqBaA44b6zMvJiQHJRgZfXJFWzvaGhl1WDX3OCiA.jpg"&gt;&lt;/p&gt;&lt;p&gt;</w:t>
      </w:r>
      <w:r>
        <w:rPr>
          <w:sz w:val="32"/>
          <w:szCs w:val="32"/>
        </w:rPr>
        <w:t>但这条路并不平坦，有时他们会感到疲惫，有时会遇到困难。但是，没有任何东西能够阻止他们继续前行，因为那份信念和热情驱使着他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晨曦破晓之际，那个长达一整晚的心灵追逐终于告一段落。两颗心虽然疲惫，但也更加坚定、更加明白了彼此间那份特殊的情感纽带。</w:t>
      </w:r>
      <w:r>
        <w:rPr>
          <w:sz w:val="32"/>
          <w:szCs w:val="32"/>
        </w:rPr>
        <w:t>&lt;/p&gt;&lt;p&gt;&lt;a href = "/doc/855997-</w:t>
      </w:r>
      <w:r>
        <w:rPr>
          <w:sz w:val="32"/>
          <w:szCs w:val="32"/>
        </w:rPr>
        <w:t>在她身上运动了一晚上一场心灵的追逐</w:t>
      </w:r>
      <w:r>
        <w:rPr>
          <w:sz w:val="32"/>
          <w:szCs w:val="32"/>
        </w:rPr>
        <w:t>.doc" rel="alternate" download="855997-</w:t>
      </w:r>
      <w:r>
        <w:rPr>
          <w:sz w:val="32"/>
          <w:szCs w:val="32"/>
        </w:rPr>
        <w:t>在她身上运动了一晚上一场心灵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