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温馨母子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麻麻装睡让你滑进去？</w:t>
      </w:r>
      <w:r>
        <w:rPr>
          <w:sz w:val="32"/>
          <w:szCs w:val="32"/>
        </w:rPr>
        <w:t>&lt;/p&gt;&lt;p&gt;&lt;img src="/static-img/djqwvQRy3tJ4Q8fVIv8UCJD4zIfjPOVEAtcNn5C9fi5cO-4KlBg70G1OF50LK4GK.jpg"&gt;&lt;/p&gt;&lt;p&gt;</w:t>
      </w:r>
      <w:r>
        <w:rPr>
          <w:sz w:val="32"/>
          <w:szCs w:val="32"/>
        </w:rPr>
        <w:t>在这个快节奏的世界里，我们常常忘记了如何放慢脚步，享受生活中最简单的乐趣之一——与家人共度时光。孩子们往往渴望与父母分享他们的成长故事，而父母则希望能够给予孩子安全、温暖和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创新的方式，让我们可以同时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游戏？</w:t>
      </w:r>
      <w:r>
        <w:rPr>
          <w:sz w:val="32"/>
          <w:szCs w:val="32"/>
        </w:rPr>
        <w:t>&lt;/p&gt;&lt;p&gt;&lt;img src="/static-img/rQIjf-rUQ1HWvzObe-xgYJD4zIfjPOVEAtcNn5C9fi6_0cbk05iYScID5B4OOFyA--5ySiPYYW1uLo9MKrYA717-AgEKgrWszVMUSwEKB1l8sUPXeZsz9-iBbgg5_kyC.jpg"&gt;&lt;/p&gt;&lt;p&gt;</w:t>
      </w:r>
      <w:r>
        <w:rPr>
          <w:sz w:val="32"/>
          <w:szCs w:val="32"/>
        </w:rPr>
        <w:t>首先，你需要一个安静且舒适的地方，这个地方应该是孩子们熟悉并感到安全的地方。这通常是一个家庭成员专用的房间，比如卧室或者书房。在这个空间里，设置一张大床或沙发作为“滑梯”，确保它足够宽敞，以便孩子可以安全地爬上爬下。此外，还需要一些柔软的毯子或被褥来铺设在床边，以防止孩子在翻滚时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关重要</w:t>
      </w:r>
      <w:r>
        <w:rPr>
          <w:sz w:val="32"/>
          <w:szCs w:val="32"/>
        </w:rPr>
        <w:t>&lt;/p&gt;&lt;p&gt;&lt;img src="/static-img/cjCBlRR7iriALh9SVOWvapD4zIfjPOVEAtcNn5C9fi6_0cbk05iYScID5B4OOFyA--5ySiPYYW1uLo9MKrYA717-AgEKgrWszVMUSwEKB1l8sUPXeZsz9-iBbgg5_kyC.jpg"&gt;&lt;/p&gt;&lt;p&gt;</w:t>
      </w:r>
      <w:r>
        <w:rPr>
          <w:sz w:val="32"/>
          <w:szCs w:val="32"/>
        </w:rPr>
        <w:t>玩这款游戏之前，最重要的是确保所有参与者都知道规则和限制。一旦开始游戏，成人应假装已经入睡，并且不会有任何反应。同时，要注意监控环境中的噪音水平，不要出现会惊醒小朋友的声音。如果你的家中有其他兄弟姐妹，他们也可以加入到游戏中，但必须遵守规则，不要互相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</w:t>
      </w:r>
      <w:r>
        <w:rPr>
          <w:sz w:val="32"/>
          <w:szCs w:val="32"/>
        </w:rPr>
        <w:t>&lt;/p&gt;&lt;p&gt;&lt;img src="/static-img/wjFDCs2FlLLXFgfESD2qmpD4zIfjPOVEAtcNn5C9fi6_0cbk05iYScID5B4OOFyA--5ySiPYYW1uLo9MKrYA717-AgEKgrWszVMUSwEKB1l8sUPXeZsz9-iBbgg5_kyC.jpg"&gt;&lt;/p&gt;&lt;p&gt;</w:t>
      </w:r>
      <w:r>
        <w:rPr>
          <w:sz w:val="32"/>
          <w:szCs w:val="32"/>
        </w:rPr>
        <w:t>当一个小朋友决定尝试“滑入”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从门口悄悄走近，然后轻声呼唤出所谓的“爸妈”的名字。如果回答没有回响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知道一切都是真的，从而勇敢地跳跃到床上，在被褥和毛绒垫子之间找到最舒服的地带，并尽可能接近那个假装沉睡的人类模特。整个过程中，小朋友的心跳加速，因为他们不知道接下来会发生什么。而大人，则以一种既神秘又充满爱心的方式，让自己的角色完美融入剧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交流</w:t>
      </w:r>
      <w:r>
        <w:rPr>
          <w:sz w:val="32"/>
          <w:szCs w:val="32"/>
        </w:rPr>
        <w:t>&lt;/p&gt;&lt;p&gt;&lt;img src="/static-img/o2IMjMAESwwIvFIeNphuP5D4zIfjPOVEAtcNn5C9fi6_0cbk05iYScID5B4OOFyA--5ySiPYYW1uLo9MKrYA717-AgEKgrWszVMUSwEKB1l8sUPXeZsz9-iBbgg5_kyC.jpg"&gt;&lt;/p&gt;&lt;p&gt;</w:t>
      </w:r>
      <w:r>
        <w:rPr>
          <w:sz w:val="32"/>
          <w:szCs w:val="32"/>
        </w:rPr>
        <w:t>一旦所有的小朋友都完成了他们的小冒险，他们将返回原来的位置，一边谈论他们经历的事情，一边等待大家一起坐下来分享每个人独特的经历。这不仅是关于如何克服恐惧，也是对成长的一次深刻体验。当你们坐在一起讨论每个人的感受时，你会发现这不仅是一场愉快的冒险，而且也是建立信任和理解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家庭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上的冒险，我们不仅能再次看到我们的宝贝儿童眼中的纯真，也为自己提供了一种放松身心、恢复内心平静的手段。而对于那些过于忙碌或疲惫的大人们来说，这是一个重新聚焦于家庭生活并培养亲密关系的小窗口。“麻麻装睡让你滑进去”并不只是一个简单的事物，它代表着一种无声的情感沟通，以及对未来更好日子的期待。在这样的一起，一家的联系变得更加紧密，同时也为未来的更多共同探索奠定了基础。</w:t>
      </w:r>
      <w:r>
        <w:rPr>
          <w:sz w:val="32"/>
          <w:szCs w:val="32"/>
        </w:rPr>
        <w:t>&lt;/p&gt;&lt;p&gt;&lt;a href = "/doc/855803-</w:t>
      </w:r>
      <w:r>
        <w:rPr>
          <w:sz w:val="32"/>
          <w:szCs w:val="32"/>
        </w:rPr>
        <w:t>麻麻装睡让你滑进去温馨母子间的游戏</w:t>
      </w:r>
      <w:r>
        <w:rPr>
          <w:sz w:val="32"/>
          <w:szCs w:val="32"/>
        </w:rPr>
        <w:t>.doc" rel="alternate" download="855803-</w:t>
      </w:r>
      <w:r>
        <w:rPr>
          <w:sz w:val="32"/>
          <w:szCs w:val="32"/>
        </w:rPr>
        <w:t>麻麻装睡让你滑进去温馨母子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