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秘密空间奶头搓揉深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秘密空间：奶头搓揉深度体验</w:t>
      </w:r>
      <w:r>
        <w:rPr>
          <w:sz w:val="32"/>
          <w:szCs w:val="32"/>
        </w:rPr>
        <w:t>&lt;/p&gt;&lt;p&gt;&lt;img src="/static-img/V2HweSMH64UeqYjvxeE3Usyt4LnkfjfTTP87n-kKRVcfYZh_MaaMRLrNeVkpQ1cG.jpg"&gt;&lt;/p&gt;&lt;p&gt;</w:t>
      </w:r>
      <w:r>
        <w:rPr>
          <w:sz w:val="32"/>
          <w:szCs w:val="32"/>
        </w:rPr>
        <w:t>视频中的情境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一对情侣在一个安静、私密的环境中进行亲密接触。他们的情感交流显得非常真诚，双方都似乎很享受这一过程。</w:t>
      </w:r>
      <w:r>
        <w:rPr>
          <w:sz w:val="32"/>
          <w:szCs w:val="32"/>
        </w:rPr>
        <w:t>&lt;/p&gt;&lt;p&gt;&lt;img src="/static-img/vquYJjvDPtZJj2NWw91chcyt4LnkfjfTTP87n-kKRVfzP1gJlDVTBR_LKWdZFkpwf84A3iXjR8a1jA3xo0F_T2cJJQapYIV_qRIF8-_CSoQ6sjFkn6UFBn4sx-yCuDQb8F1FsEvEvKdOOVyyKPniXDtJHE6mBdSGyKCLmxx6BOQ.jpg"&gt;&lt;/p&gt;&lt;p&gt;</w:t>
      </w:r>
      <w:r>
        <w:rPr>
          <w:sz w:val="32"/>
          <w:szCs w:val="32"/>
        </w:rPr>
        <w:t>情绪互动与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两人的表情和身体语言，可以看出他们之间存在着强烈的情感共鸣。这种共鸣不仅仅是心理上的，更体现在他们的肢体接触上，如手指交织、眼神交流等，这些都是两人关系紧张和信任程度高的表现。</w:t>
      </w:r>
      <w:r>
        <w:rPr>
          <w:sz w:val="32"/>
          <w:szCs w:val="32"/>
        </w:rPr>
        <w:t>&lt;/p&gt;&lt;p&gt;&lt;img src="/static-img/BntSs2t3DkqUCx5gGBLwG8yt4LnkfjfTTP87n-kKRVfzP1gJlDVTBR_LKWdZFkpwf84A3iXjR8a1jA3xo0F_T2cJJQapYIV_qRIF8-_CSoQ6sjFkn6UFBn4sx-yCuDQb8F1FsEvEvKdOOVyyKPniXDtJHE6mBdSGyKCLmxx6BOQ.jpg"&gt;&lt;/p&gt;&lt;p&gt;</w:t>
      </w:r>
      <w:r>
        <w:rPr>
          <w:sz w:val="32"/>
          <w:szCs w:val="32"/>
        </w:rPr>
        <w:t>触摸作为沟通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触摸行为并非只是为了满足性欲，而是作为一种更深层次的情感沟通方式。在这个过程中，双方通过肌肤接触传递着彼此对对方身体的一种渴望和欣赏，同时也是一种安全感的表达。</w:t>
      </w:r>
      <w:r>
        <w:rPr>
          <w:sz w:val="32"/>
          <w:szCs w:val="32"/>
        </w:rPr>
        <w:t>&lt;/p&gt;&lt;p&gt;&lt;img src="/static-img/vxxRowvVsxOFan4jZ0ulHMyt4LnkfjfTTP87n-kKRVfzP1gJlDVTBR_LKWdZFkpwf84A3iXjR8a1jA3xo0F_T2cJJQapYIV_qRIF8-_CSoQ6sjFkn6UFBn4sx-yCuDQb8F1FsEvEvKdOOVyyKPniXDtJHE6mBdSGyKCLmxx6BOQ.jpg"&gt;&lt;/p&gt;&lt;p&gt;</w:t>
      </w:r>
      <w:r>
        <w:rPr>
          <w:sz w:val="32"/>
          <w:szCs w:val="32"/>
        </w:rPr>
        <w:t>深度探究与快乐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轻轻地搓揉另一方敏感区域时，另一方会因为愉悦而颤抖，这种反应不仅说明了对方能够释放自己内心的压力，也反映出了两人之间感情稳固。而这种刺激带来的快乐，让双方都能在这片刻里忘却一切烦恼，为彼此提供了一份难以言喻的心灵慰藉。</w:t>
      </w:r>
      <w:r>
        <w:rPr>
          <w:sz w:val="32"/>
          <w:szCs w:val="32"/>
        </w:rPr>
        <w:t>&lt;/p&gt;&lt;p&gt;&lt;img src="/static-img/tBf0Bg2WNA0SpM3cm2xt6syt4LnkfjfTTP87n-kKRVfzP1gJlDVTBR_LKWdZFkpwf84A3iXjR8a1jA3xo0F_T2cJJQapYIV_qRIF8-_CSoQ6sjFkn6UFBn4sx-yCuDQb8F1FsEvEvKdOOVyyKPniXDtJHE6mBdSGyKCLmxx6BOQ.png"&gt;&lt;/p&gt;&lt;p&gt;</w:t>
      </w:r>
      <w:r>
        <w:rPr>
          <w:sz w:val="32"/>
          <w:szCs w:val="32"/>
        </w:rPr>
        <w:t>隐私与自主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行为看似公开，但实际上是在两个相互信任的人之间发生的事。这表明了隐私权和自主权在这样关系中的平衡状态，即使是在公共场合，他们依然能够找到适合自己的空间来实现个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转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一些镜头里，我们可以看到角色间性别角色可能被打破或至少被挑战。男性的柔软侧面展现，以及女性对于男性敏感区域的掌控，都让人思考性别角色的复杂性，并且如何在这些新的视角下重新审视我们对性的认知。</w:t>
      </w:r>
      <w:r>
        <w:rPr>
          <w:sz w:val="32"/>
          <w:szCs w:val="32"/>
        </w:rPr>
        <w:t>&lt;/p&gt;&lt;p&gt;&lt;a href = "/doc/855743-</w:t>
      </w:r>
      <w:r>
        <w:rPr>
          <w:sz w:val="32"/>
          <w:szCs w:val="32"/>
        </w:rPr>
        <w:t>激情燃烧的秘密空间奶头搓揉深度体验</w:t>
      </w:r>
      <w:r>
        <w:rPr>
          <w:sz w:val="32"/>
          <w:szCs w:val="32"/>
        </w:rPr>
        <w:t>.doc" rel="alternate" download="855743-</w:t>
      </w:r>
      <w:r>
        <w:rPr>
          <w:sz w:val="32"/>
          <w:szCs w:val="32"/>
        </w:rPr>
        <w:t>激情燃烧的秘密空间奶头搓揉深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