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的守望者与尘世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：星辰的守望者与尘世的孤独</w:t>
      </w:r>
      <w:r>
        <w:rPr>
          <w:sz w:val="32"/>
          <w:szCs w:val="32"/>
        </w:rPr>
        <w:t>&lt;/p&gt;&lt;p&gt;&lt;img src="/static-img/mpYW0HF-eYEBTsHB9yL76ypkrOT35xTKNXlNl5Svx1yQYu50rvgjwTM9kYwWIZ3a.jpg"&gt;&lt;/p&gt;&lt;p&gt;</w:t>
      </w:r>
      <w:r>
        <w:rPr>
          <w:sz w:val="32"/>
          <w:szCs w:val="32"/>
        </w:rPr>
        <w:t>在无尽的宇宙中，有一片广阔而神秘的领域，那就是我们所处的地球，天穹之下。这里是星辰守护者的家园，也是人类追求生存与发展的地方。在这片土地上，生命繁衍，而我们的存在，是对这个世界的一种尊重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天穹之下的宁静</w:t>
      </w:r>
      <w:r>
        <w:rPr>
          <w:sz w:val="32"/>
          <w:szCs w:val="32"/>
        </w:rPr>
        <w:t>&lt;/p&gt;&lt;p&gt;&lt;img src="/static-img/70Sj3l4hVVbU3eW9Fo7XdipkrOT35xTKNXlNl5Svx1wn2BiC2l4ARt8LSU0WhpxYfFdwJ2SGoQPgtf83WJUKrHcJu_TcBzdyijjcQ-uR632LVGBghlJ659x7RdnFtE6nKJV9dIQjrDvS105kXx0dwT3IdaP2LlK4MO31HtTOPZv8oZLy6X7fpTf2MQPKtc8NSqmnSOrMVxy4UEAcoC4IKg.jpg"&gt;&lt;/p&gt;&lt;p&gt;</w:t>
      </w:r>
      <w:r>
        <w:rPr>
          <w:sz w:val="32"/>
          <w:szCs w:val="32"/>
        </w:rPr>
        <w:t>夜幕降临，每当月光洒满地面，我们总会抬头仰望那浩瀚无垠的星空。那些遥远、闪烁着微弱光芒的小点，是哪些恒星呢？它们是否也有自己的故事？这样的想法，让我们的心灵充满了敬畏和好奇。天穹之下，这个词汇不仅仅是一个概念，它承载着对未知宇宙深邃意义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护者们</w:t>
      </w:r>
      <w:r>
        <w:rPr>
          <w:sz w:val="32"/>
          <w:szCs w:val="32"/>
        </w:rPr>
        <w:t>&lt;/p&gt;&lt;p&gt;&lt;img src="/static-img/EyZL8lLIqAsYHTS2SdgKVCpkrOT35xTKNXlNl5Svx1wn2BiC2l4ARt8LSU0WhpxYfFdwJ2SGoQPgtf83WJUKrHcJu_TcBzdyijjcQ-uR632LVGBghlJ659x7RdnFtE6nKJV9dIQjrDvS105kXx0dwT3IdaP2LlK4MO31HtTOPZv8oZLy6X7fpTf2MQPKtc8NSqmnSOrMVxy4UEAcoC4IKg.jpg"&gt;&lt;/p&gt;&lt;p&gt;</w:t>
      </w:r>
      <w:r>
        <w:rPr>
          <w:sz w:val="32"/>
          <w:szCs w:val="32"/>
        </w:rPr>
        <w:t>从古至今，无数文明都把这些璀璨点看作是神圣不可触碰的事物。而有些人，他们选择以更为实际的手段来保护这一切——科学家们，他们致力于研究宇宙中的各种现象，用他们精准计算出每颗恒星距地球多远，以及它们何时何地会照亮我们的夜晚。这是一种守护，即使是在最遥远的时候也不会忘记这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尘世的人类</w:t>
      </w:r>
      <w:r>
        <w:rPr>
          <w:sz w:val="32"/>
          <w:szCs w:val="32"/>
        </w:rPr>
        <w:t>&lt;/p&gt;&lt;p&gt;&lt;img src="/static-img/Z4Gri8BsotFYA_jXsqZlqCpkrOT35xTKNXlNl5Svx1wn2BiC2l4ARt8LSU0WhpxYfFdwJ2SGoQPgtf83WJUKrHcJu_TcBzdyijjcQ-uR632LVGBghlJ659x7RdnFtE6nKJV9dIQjrDvS105kXx0dwT3IdaP2LlK4MO31HtTOPZv8oZLy6X7fpTf2MQPKtc8NSqmnSOrMVxy4UEAcoC4IKg.jpg"&gt;&lt;/p&gt;&lt;p&gt;</w:t>
      </w:r>
      <w:r>
        <w:rPr>
          <w:sz w:val="32"/>
          <w:szCs w:val="32"/>
        </w:rPr>
        <w:t>然而，在如此宏大的背景下，我们人类却显得渺小而脆弱。但正因为有了这些宏伟的事物，我们才明白自己生活在一个怎样的环境中，从而更加珍惜现在拥有的每一刻，每一次呼吸。在城市喧嚣中寻找那一抹宁静，在繁忙工作后回归到自然界，都是为了让心灵得到休息，感受到大自然赋予我们的生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连接与分离</w:t>
      </w:r>
      <w:r>
        <w:rPr>
          <w:sz w:val="32"/>
          <w:szCs w:val="32"/>
        </w:rPr>
        <w:t>&lt;/p&gt;&lt;p&gt;&lt;img src="/static-img/t_WzL7Bn83zvMb38s0T_YypkrOT35xTKNXlNl5Svx1wn2BiC2l4ARt8LSU0WhpxYfFdwJ2SGoQPgtf83WJUKrHcJu_TcBzdyijjcQ-uR632LVGBghlJ659x7RdnFtE6nKJV9dIQjrDvS105kXx0dwT3IdaP2LlK4MO31HtTOPZv8oZLy6X7fpTf2MQPKtc8NSqmnSOrMVxy4UEAcoC4IKg.jpg"&gt;&lt;/p&gt;&lt;p&gt;</w:t>
      </w:r>
      <w:r>
        <w:rPr>
          <w:sz w:val="32"/>
          <w:szCs w:val="32"/>
        </w:rPr>
        <w:t>尽管我们在地球上相互靠近，但心灵上的联系却常常被忽视或破碎。当有人离开这个世界去往另一个未知时空间，我们留下来继续前行，却难以摆脱那份深深的情感波动。这便是“天穹之下的孤独”——即使身处同一片蓝色的大海里，每个人内心都可能有着不同的风景，不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像那些恒星一样坚定不移，一直照亮彼此；愿意像科学家们那样不断探索，不断进步；愿意像大自然给予我们的生命一样勇敢地活下去。不论你站在哪里，只要仰望那个无边际的夜空，你就知道你并不孤单，因为在“天穹之下”，每个人都是别人的可能性，是某个故事中的角色。而这一切，都将永远属于这个叫做地球的地方。</w:t>
      </w:r>
      <w:r>
        <w:rPr>
          <w:sz w:val="32"/>
          <w:szCs w:val="32"/>
        </w:rPr>
        <w:t>&lt;/p&gt;&lt;p&gt;&lt;a href = "/doc/855681-</w:t>
      </w:r>
      <w:r>
        <w:rPr>
          <w:sz w:val="32"/>
          <w:szCs w:val="32"/>
        </w:rPr>
        <w:t>天穹之下星辰的守望者与尘世的孤独</w:t>
      </w:r>
      <w:r>
        <w:rPr>
          <w:sz w:val="32"/>
          <w:szCs w:val="32"/>
        </w:rPr>
        <w:t>.doc" rel="alternate" download="855681-</w:t>
      </w:r>
      <w:r>
        <w:rPr>
          <w:sz w:val="32"/>
          <w:szCs w:val="32"/>
        </w:rPr>
        <w:t>天穹之下星辰的守望者与尘世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