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-</w:t>
      </w:r>
      <w:r>
        <w:rPr>
          <w:sz w:val="48"/>
          <w:szCs w:val="48"/>
        </w:rPr>
        <w:t>温暖的回忆我与母亲的影视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回忆：我与母亲的影视旅程</w:t>
      </w:r>
      <w:r>
        <w:rPr>
          <w:sz w:val="32"/>
          <w:szCs w:val="32"/>
        </w:rPr>
        <w:t>&lt;/p&gt;&lt;p&gt;&lt;img src="/static-img/zeKYxsxqcLTiRoAg8pNycYBMCCuUeHnFAoAoJnqfDZBUq8ZZsp1n2JhmuW1Tx7zS.jpg"&gt;&lt;/p&gt;&lt;p&gt;</w:t>
      </w:r>
      <w:r>
        <w:rPr>
          <w:sz w:val="32"/>
          <w:szCs w:val="32"/>
        </w:rPr>
        <w:t>在这个信息爆炸的时代，家用蓝光播放器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已经成为了家庭娱乐中不可或缺的一部分。对于许多人来说，它不仅仅是一个技术产品，更是一段美好记忆和情感共鸣的载体。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就是这样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早对蓝光技术产生兴趣，是在一次偶然翻看家庭影碟时。那时候，我还小，只知道电视里的动画片是由“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带来的。但是，当我看到妈妈拿出一张特殊的光盘，插入机器后，那清晰透亮、色彩鲜艳的画面，让我惊叹不已。这就是我的好妈妈</w:t>
      </w:r>
      <w:r>
        <w:rPr>
          <w:sz w:val="32"/>
          <w:szCs w:val="32"/>
        </w:rPr>
        <w:t>BD——</w:t>
      </w:r>
      <w:r>
        <w:rPr>
          <w:sz w:val="32"/>
          <w:szCs w:val="32"/>
        </w:rPr>
        <w:t>它不仅改变了我们家的娱乐方式，也深刻地影响了我们的生活。</w:t>
      </w:r>
      <w:r>
        <w:rPr>
          <w:sz w:val="32"/>
          <w:szCs w:val="32"/>
        </w:rPr>
        <w:t>&lt;/p&gt;&lt;p&gt;&lt;img src="/static-img/ylFzmv3O6kWsRuEXam2i-YBMCCuUeHnFAoAoJnqfDZDQ0ksYKhsPGLY1vqWw2-VJgZfXJFWzvaGhl1WDX3OCiA.jpg"&gt;&lt;/p&gt;&lt;p&gt;</w:t>
      </w:r>
      <w:r>
        <w:rPr>
          <w:sz w:val="32"/>
          <w:szCs w:val="32"/>
        </w:rPr>
        <w:t>随着时间的推移，我越来越多地参与到选择和观看这些电影中的过程。我开始注意到，不同类型的电影都有它们独特的情感表达方式。比如说，那些经典爱情片总能让人感到温馨，而科幻片则能够激发人们对未知世界的想象力。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就像是一本书，每一个场景都是作者精心编织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看了一部关于老年人的电影。在那个充满怀旧气息的小镇里，亲子之间的情感纠葛被细腻地展现出来。看着屏幕上的老者们，一边笑一边哭，我突然意识到了自己的责任和未来。这是我与母亲共同分享的一个特别时刻，那份共享的心情，在那之后更加加深了我们之间的情谊。</w:t>
      </w:r>
      <w:r>
        <w:rPr>
          <w:sz w:val="32"/>
          <w:szCs w:val="32"/>
        </w:rPr>
        <w:t>&lt;/p&gt;&lt;p&gt;&lt;img src="/static-img/FfMVhcDfLT8Em7Yc91NR84BMCCuUeHnFAoAoJnqfDZDQ0ksYKhsPGLY1vqWw2-VJgZfXJFWzvaGhl1WDX3OCiA.jpg"&gt;&lt;/p&gt;&lt;p&gt;</w:t>
      </w:r>
      <w:r>
        <w:rPr>
          <w:sz w:val="32"/>
          <w:szCs w:val="32"/>
        </w:rPr>
        <w:t>还有那次，我们一起观看了一部关于儿童成长的小说改编电影。在这部作品中，小主人公从一个无助的小孩子逐渐成长为勇敢的人，这整个过程都被母爱所支撑。我可以感觉到自己也在成长，就像那个小男孩一样，从依赖他人转变为自信而坚强。不知不觉间，我就学会了更多关于生活、关爱和牺牲的事情，这些都是来自于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上那些触动灵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我们会坐在客厅里，用蓝光播放器放映一些她喜欢但我可能忘记的大片或者纪录片。她会微笑着看着那些曾经给予过她快乐和安慰的事物，而我则静静地聆听她的回忆，与她共同沉浸在那些往昔岁月中。那时候，她成了最好的导演，而我成了她的忠实观众，每个角落都充满了温暖与尊重。</w:t>
      </w:r>
      <w:r>
        <w:rPr>
          <w:sz w:val="32"/>
          <w:szCs w:val="32"/>
        </w:rPr>
        <w:t>&lt;/p&gt;&lt;p&gt;&lt;img src="/static-img/QuwPAb4IoyRaIq8FgRf1u4BMCCuUeHnFAoAoJnqfDZDQ0ksYKhsPGLY1vqWw2-VJgZfXJFWzvaGhl1WDX3OCiA.jpg"&gt;&lt;/p&gt;&lt;p&gt;</w:t>
      </w:r>
      <w:r>
        <w:rPr>
          <w:sz w:val="32"/>
          <w:szCs w:val="32"/>
        </w:rPr>
        <w:t>通过不断接触各种不同主题和风格的大型制作作品，我学会了如何去理解不同层面的故事，以及如何将这些知识运用到现实生活中去。虽然现在科技发展迅速，但是对于那种纯粹、真挚的情感交流，没有任何东西能取代这一点。而这种传承正是在我们的家中通过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实现的一种独特形式，它不是单纯的一个词汇，而是包含着无数个故事、记忆以及情感联系相互交织而成的心灵之链。</w:t>
      </w:r>
      <w:r>
        <w:rPr>
          <w:sz w:val="32"/>
          <w:szCs w:val="32"/>
        </w:rPr>
        <w:t>&lt;/p&gt;&lt;p&gt;&lt;a href = "/doc/854911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温暖的回忆我与母亲的影视旅程</w:t>
      </w:r>
      <w:r>
        <w:rPr>
          <w:sz w:val="32"/>
          <w:szCs w:val="32"/>
        </w:rPr>
        <w:t>.doc" rel="alternate" download="854911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温暖的回忆我与母亲的影视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