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创意作业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上：创意作业背后的故事</w:t>
      </w:r>
      <w:r>
        <w:rPr>
          <w:sz w:val="32"/>
          <w:szCs w:val="32"/>
        </w:rPr>
        <w:t>&lt;/p&gt;&lt;p&gt;&lt;img src="/static-img/YziuzHRO3eTVdhNM6jI91zJXN5mRa2GhrlxqnKT3yQ2Bl9ckVbO9oaGXVYNfc4KI.jpg"&gt;&lt;/p&gt;&lt;p&gt;</w:t>
      </w:r>
      <w:r>
        <w:rPr>
          <w:sz w:val="32"/>
          <w:szCs w:val="32"/>
        </w:rPr>
        <w:t>在一个普通的课堂上，老师布置了一项看似简单却充满创意的作业任务——坐在学长的棒子上写作业。这个视频记录了学生们如何在学习和游戏之间找到平衡，通过创新思维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方法</w:t>
      </w:r>
      <w:r>
        <w:rPr>
          <w:sz w:val="32"/>
          <w:szCs w:val="32"/>
        </w:rPr>
        <w:t>&lt;/p&gt;&lt;p&gt;&lt;img src="/static-img/zVUPwCJ6SLU_UZMlnmxpiTJXN5mRa2GhrlxqnKT3yQ38t2U9oC80_FazOaK-6Cs5-iQq8P5jJJJg0z_EjdJ5uVZ0pSRoYpYMJJaLpUP5yrP0jBxRhU1GaUyvVCtzInTiIwJl4Zw8msnHGDINk4esmtnGkUZZvRkhOv861XKZYfka5qFD_7mptg6D2kGSQS7q8G6gFUCSzQAWEoI5BXIi6IGX1yRVs72hoZdVg19zgog.jpg"&gt;&lt;/p&gt;&lt;p&gt;</w:t>
      </w:r>
      <w:r>
        <w:rPr>
          <w:sz w:val="32"/>
          <w:szCs w:val="32"/>
        </w:rPr>
        <w:t>在现代教育中，教师不断探索新的教学方法来吸引学生的心灵。这次作业不仅考察了学生对知识理解的深度，也让他们体会到了以身为器的乐趣。这种非传统的做法激发了学生们对于学习过程本身的兴趣，从而提高了他们对知识点掌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互动融合</w:t>
      </w:r>
      <w:r>
        <w:rPr>
          <w:sz w:val="32"/>
          <w:szCs w:val="32"/>
        </w:rPr>
        <w:t>&lt;/p&gt;&lt;p&gt;&lt;img src="/static-img/7StlyM2XwotycR37JVkcyTJXN5mRa2GhrlxqnKT3yQ38t2U9oC80_FazOaK-6Cs5-iQq8P5jJJJg0z_EjdJ5uVZ0pSRoYpYMJJaLpUP5yrP0jBxRhU1GaUyvVCtzInTiIwJl4Zw8msnHGDINk4esmtnGkUZZvRkhOv861XKZYfka5qFD_7mptg6D2kGSQS7q8G6gFUCSzQAWEoI5BXIi6IGX1yRVs72hoZdVg19zgog.jpg"&gt;&lt;/p&gt;&lt;p&gt;</w:t>
      </w:r>
      <w:r>
        <w:rPr>
          <w:sz w:val="32"/>
          <w:szCs w:val="32"/>
        </w:rPr>
        <w:t>学生们通过坐在学长的大腿上的方式，不仅能够更好地专注于自己的学习，同时也促进了与他人的互动。这种形式下的合作学习增强了团队精神，使得每个人的成果都可以被其他人所见、所知，从而提升整个班级或小组成员间的情感联系和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安全感</w:t>
      </w:r>
      <w:r>
        <w:rPr>
          <w:sz w:val="32"/>
          <w:szCs w:val="32"/>
        </w:rPr>
        <w:t>&lt;/p&gt;&lt;p&gt;&lt;img src="/static-img/qxOWDHjEXY8swAkLYOfBhDJXN5mRa2GhrlxqnKT3yQ38t2U9oC80_FazOaK-6Cs5-iQq8P5jJJJg0z_EjdJ5uVZ0pSRoYpYMJJaLpUP5yrP0jBxRhU1GaUyvVCtzInTiIwJl4Zw8msnHGDINk4esmtnGkUZZvRkhOv861XKZYfka5qFD_7mptg6D2kGSQS7q8G6gFUCSzQAWEoI5BXIi6IGX1yRVs72hoZdVg19zgog.jpg"&gt;&lt;/p&gt;&lt;p&gt;</w:t>
      </w:r>
      <w:r>
        <w:rPr>
          <w:sz w:val="32"/>
          <w:szCs w:val="32"/>
        </w:rPr>
        <w:t>作为一名年轻学生，对于个人空间和安全感至关重要。在这个特殊环境下，每位同学都有机会体验到一种独特的心理状态，他们必须学会如何在紧张的情况下保持冷静并专注于自己的工作。这不仅锻炼了他们的心理素质，还使得他们学会如何处理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自我控制</w:t>
      </w:r>
      <w:r>
        <w:rPr>
          <w:sz w:val="32"/>
          <w:szCs w:val="32"/>
        </w:rPr>
        <w:t>&lt;/p&gt;&lt;p&gt;&lt;img src="/static-img/E04wZupI6fEwTk0jROWgfjJXN5mRa2GhrlxqnKT3yQ38t2U9oC80_FazOaK-6Cs5-iQq8P5jJJJg0z_EjdJ5uVZ0pSRoYpYMJJaLpUP5yrP0jBxRhU1GaUyvVCtzInTiIwJl4Zw8msnHGDINk4esmtnGkUZZvRkhOv861XKZYfka5qFD_7mptg6D2kGSQS7q8G6gFUCSzQAWEoI5BXIi6IGX1yRVs72hoZdVg19zgog.jpg"&gt;&lt;/p&gt;&lt;p&gt;</w:t>
      </w:r>
      <w:r>
        <w:rPr>
          <w:sz w:val="32"/>
          <w:szCs w:val="32"/>
        </w:rPr>
        <w:t>这种尝试需要勇气，因为它要求参与者放弃一些常规习惯，比如避免身体接触或者害怕尴尬。通过这样的经历，孩子们学会放松心态，并且练习自我控制能力，这些都是构建成熟个性的关键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每个孩子都成为焦点，有时甚至是“对象”。这使得每个人都能意识到自己作为社会成员的一部分，而不是独立存在的人物。此外，这样的行为还帮助孩子们培养社交技巧，如适应不同的场合以及处理公众面前出现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超越学校墙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不仅限于教室，它穿透校园走廊进入家园，让家庭成为一个支持系统。当父母讨论孩子参加此类活动时，他们可能会重新审视家庭生活中的角色分配，并从中寻找更多关于亲子关系发展的话题。因此，这种创意活动提供了一种跨越家庭、社区甚至文化边界沟通的手段。</w:t>
      </w:r>
      <w:r>
        <w:rPr>
          <w:sz w:val="32"/>
          <w:szCs w:val="32"/>
        </w:rPr>
        <w:t>&lt;/p&gt;&lt;p&gt;&lt;a href = "/doc/854607-</w:t>
      </w:r>
      <w:r>
        <w:rPr>
          <w:sz w:val="32"/>
          <w:szCs w:val="32"/>
        </w:rPr>
        <w:t>学长的棒子上创意作业背后的故事</w:t>
      </w:r>
      <w:r>
        <w:rPr>
          <w:sz w:val="32"/>
          <w:szCs w:val="32"/>
        </w:rPr>
        <w:t>.doc" rel="alternate" download="854607-</w:t>
      </w:r>
      <w:r>
        <w:rPr>
          <w:sz w:val="32"/>
          <w:szCs w:val="32"/>
        </w:rPr>
        <w:t>学长的棒子上创意作业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