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动漫我家女朋友每次说疼就让我把她抱得更紧些这不就成了我在动漫里演出爱的戏码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女朋友每次说疼就让我把她抱得更紧些，这不就成了我在动漫里演出爱的戏码么？我们俩都喜欢看那些免费的动漫，特别是那些浪漫和甜蜜的故事。有一天，我发现了一部新剧，题目叫《女生越说疼男生越往里》，听起来挺有意思的。</w:t>
      </w:r>
      <w:r>
        <w:rPr>
          <w:sz w:val="32"/>
          <w:szCs w:val="32"/>
        </w:rPr>
        <w:t>&lt;/p&gt;&lt;p&gt;&lt;img src="/static-img/B4CvGA3QnHzeVMogMSKAgeU0oQ-SUdhVsHobpvX_cnN79k1zpNlyncA7VzEXkzPt.jpg"&gt;&lt;/p&gt;&lt;p&gt;</w:t>
      </w:r>
      <w:r>
        <w:rPr>
          <w:sz w:val="32"/>
          <w:szCs w:val="32"/>
        </w:rPr>
        <w:t>我趁着女朋友忙碌的时候悄悄地打开了手机上的视频播放软件，输入了这部动漫的名字。一开始看到的是一对年轻的情侣，他们相貌可人又那么般配。我注意到，无论女主角多么小声地说“疼”，男主角都会立刻调整位置，让她感到更加舒适。这不是什么偶然呢，这种举止简直就是在讲述一个关于爱情的小故事。</w:t>
      </w:r>
      <w:r>
        <w:rPr>
          <w:sz w:val="32"/>
          <w:szCs w:val="32"/>
        </w:rPr>
        <w:t>&lt;/p&gt;&lt;p&gt;</w:t>
      </w:r>
      <w:r>
        <w:rPr>
          <w:sz w:val="32"/>
          <w:szCs w:val="32"/>
        </w:rPr>
        <w:t>随着剧情发展，我发现这并非偶然，而是一种特殊的情感语言。他们之间似乎没有明确的交流，但通过身体语言表达出了彼此对对方深刻的情感。在某个关键时刻，当女主角因为受伤而抽泣时，她的声音几乎是嘤嘤默默，只有他能听到那个微弱的声音。他紧紧地拥抱着她，不让她感觉到任何痛苦或孤独。而这个场景，在免费动漫中展现得如此真实、温馨，让我心潮澎湃。</w:t>
      </w:r>
      <w:r>
        <w:rPr>
          <w:sz w:val="32"/>
          <w:szCs w:val="32"/>
        </w:rPr>
        <w:t>&lt;/p&gt;&lt;p&gt;&lt;img src="/static-img/6zFUbUJ8bmHwJsg_K-k1yuU0oQ-SUdhVsHobpvX_cnPmsVek1s5IZRnHsDzPKqk-YDmI8W8U9lbCRAgNhYMJWUBLJlVpQQLlLNZqMzUFuNuIzx8k171Ewr4TxAeLn8AKPilmtTuxhsOskpm0zw9bJx-cevs6CEpc3SDGyT4HKx8.jpg"&gt;&lt;/p&gt;&lt;p&gt;</w:t>
      </w:r>
      <w:r>
        <w:rPr>
          <w:sz w:val="32"/>
          <w:szCs w:val="32"/>
        </w:rPr>
        <w:t>那天晚上，我等到了我的女朋友回来，我们一起坐在沙发上继续观看剩余的一集。那时候，她轻轻地靠在我的怀里，说：“你知道吗，有时候不用说话也能传达很多信息。”我点头微笑，因为那正是我刚刚从免费动画中学到的知识之一。我想，如果可以的话，或许我们也能像那些角色一样，用无言中的关怀来守护彼此，即使是在最难以忍受的时候，也能够找到力量去前行。</w:t>
      </w:r>
      <w:r>
        <w:rPr>
          <w:sz w:val="32"/>
          <w:szCs w:val="32"/>
        </w:rPr>
        <w:t>&lt;/p&gt;&lt;p&gt;&lt;a href = "/doc/854458-</w:t>
      </w:r>
      <w:r>
        <w:rPr>
          <w:sz w:val="32"/>
          <w:szCs w:val="32"/>
        </w:rPr>
        <w:t>女生越说疼男生越往里免费动漫我家女朋友每次说疼就让我把她抱得更紧些这不就成了我在动漫里演出爱的戏码么</w:t>
      </w:r>
      <w:r>
        <w:rPr>
          <w:sz w:val="32"/>
          <w:szCs w:val="32"/>
        </w:rPr>
        <w:t>.doc" rel="alternate" download="854458-</w:t>
      </w:r>
      <w:r>
        <w:rPr>
          <w:sz w:val="32"/>
          <w:szCs w:val="32"/>
        </w:rPr>
        <w:t>女生越说疼男生越往里免费动漫我家女朋友每次说疼就让我把她抱得更紧些这不就成了我在动漫里演出爱的戏码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