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深撞走一步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内容丰富多样，各具特色。其中，有一类视频以“走一步故意深深地撞一下”为主题，吸引了大量观众的关注。这类视频通常涉及到一些危险操作，如高空摔跃、高速车辆接近等，这些行为既刺激又令人毛骨悚然。</w:t>
      </w:r>
      <w:r>
        <w:rPr>
          <w:sz w:val="32"/>
          <w:szCs w:val="32"/>
        </w:rPr>
        <w:t>&lt;/p&gt;&lt;p&gt;&lt;img src="/static-img/qcglHwkk-R_RbzJP9f5N84BMCCuUeHnFAoAoJnqfDZBUq8ZZsp1n2JhmuW1Tx7zS.jpg"&gt;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这种极端和冒险的行为所吸引？这是因为这种刺激可以让人体验到一种特殊的心理状态，即“快感”。这种快感源于对未知或危险事物的恐惧与好奇心的平衡。在观看这些视频时，我们可能会感到一丝紧张，但同时也能从中获得一种解脱感。</w:t>
      </w:r>
      <w:r>
        <w:rPr>
          <w:sz w:val="32"/>
          <w:szCs w:val="32"/>
        </w:rPr>
        <w:t>&lt;/p&gt;&lt;p&gt;&lt;img src="/static-img/yziSIvXgsMHounRNVwdtwYBMCCuUeHnFAoAoJnqfDZDQ0ksYKhsPGLY1vqWw2-VJgZfXJFWzvaGhl1WDX3OCiA.jpg"&gt;&lt;/p&gt;&lt;p&gt;</w:t>
      </w:r>
      <w:r>
        <w:rPr>
          <w:sz w:val="32"/>
          <w:szCs w:val="32"/>
        </w:rPr>
        <w:t>社交媒体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于这类内容具有巨大的吸引力，它们通过算法推荐系统帮助这些视觉冲击性的内容迅速传播。每一个点赞、分享或评论都像是加油站，让这个火星级别的话题持续燃烧。而且，这种互动性使得观众不仅仅是被动接受信息，更是积极参与其中的一部分。</w:t>
      </w:r>
      <w:r>
        <w:rPr>
          <w:sz w:val="32"/>
          <w:szCs w:val="32"/>
        </w:rPr>
        <w:t>&lt;/p&gt;&lt;p&gt;&lt;img src="/static-img/zQanklGcy6-kI4uzaNOVJIBMCCuUeHnFAoAoJnqfDZDQ0ksYKhsPGLY1vqWw2-VJgZfXJFWzvaGhl1WDX3OCiA.jpg"&gt;&lt;/p&gt;&lt;p&gt;</w:t>
      </w:r>
      <w:r>
        <w:rPr>
          <w:sz w:val="32"/>
          <w:szCs w:val="32"/>
        </w:rPr>
        <w:t>影响年轻人的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尤其容易受到这种刺激性的内容影响，他们往往更愿意尝试新鲜事物，并将自己的经历分享给他人。这可能导致某些青少年模仿这样的行为，从而面临严重后果，如受伤甚至死亡。</w:t>
      </w:r>
      <w:r>
        <w:rPr>
          <w:sz w:val="32"/>
          <w:szCs w:val="32"/>
        </w:rPr>
        <w:t>&lt;/p&gt;&lt;p&gt;&lt;img src="/static-img/dcB470ccMha4m8EvOKYeLIBMCCuUeHnFAoAoJnqfDZDQ0ksYKhsPGLY1vqWw2-VJgZfXJFWzvaGhl1WDX3OCiA.jpg"&gt;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，对于发布此类违反安全规范、有害健康和公序良俗的视频，存在一定程度的禁止。但是在实际操作中如何划定界限，并确保监管效果，是一个复杂的问题。此外，从伦理角度出发，这样的行为是否值得鼓励和推广，也是一个需要大家共同思考的问题。</w:t>
      </w:r>
      <w:r>
        <w:rPr>
          <w:sz w:val="32"/>
          <w:szCs w:val="32"/>
        </w:rPr>
        <w:t>&lt;/p&gt;&lt;p&gt;&lt;img src="/static-img/zbRa_gmizkyM4i33-GT8H4BMCCuUeHnFAoAoJnqfDZDQ0ksYKhsPGLY1vqWw2-VJgZfXJFWzvaGhl1WDX3OCiA.jpg"&gt;&lt;/p&gt;&lt;p&gt;</w:t>
      </w:r>
      <w:r>
        <w:rPr>
          <w:sz w:val="32"/>
          <w:szCs w:val="32"/>
        </w:rPr>
        <w:t>社会责任与教育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应该承担起教育他人的责任。通过正面的例子和有效的情境教育，可以帮助年轻人理解风险并培养正确的人生态度。在互联网时代，不断地进行自我净化和自我完善，是我们应尽之责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关于这方面的内容可能更加精彩，也许未来能够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让观众体验更加真实可信。不过，无论何种形式，都必须坚持安全第一原则，以保护每一个人免受伤害为最终目的。</w:t>
      </w:r>
      <w:r>
        <w:rPr>
          <w:sz w:val="32"/>
          <w:szCs w:val="32"/>
        </w:rPr>
        <w:t>&lt;/p&gt;&lt;p&gt;&lt;a href = "/doc/854277-</w:t>
      </w:r>
      <w:r>
        <w:rPr>
          <w:sz w:val="32"/>
          <w:szCs w:val="32"/>
        </w:rPr>
        <w:t>故意深撞走一步的危险游戏</w:t>
      </w:r>
      <w:r>
        <w:rPr>
          <w:sz w:val="32"/>
          <w:szCs w:val="32"/>
        </w:rPr>
        <w:t>.doc" rel="alternate" download="854277-</w:t>
      </w:r>
      <w:r>
        <w:rPr>
          <w:sz w:val="32"/>
          <w:szCs w:val="32"/>
        </w:rPr>
        <w:t>故意深撞走一步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