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产国品一二三产区蘑菇视频我带你去探秘那些神秘的蘑菇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带你去探秘那些神秘的蘑菇基地</w:t>
      </w:r>
      <w:r>
        <w:rPr>
          <w:sz w:val="32"/>
          <w:szCs w:val="32"/>
        </w:rPr>
        <w:t>&lt;/p&gt;&lt;p&gt;&lt;img src="/static-img/Fil1CbGDzB_6RYpvcPNc9a4XLcnxtowX04DlepMER3S8ATKBeN2GFAAJZLSMdZjc.jpg"&gt;&lt;/p&gt;&lt;p&gt;</w:t>
      </w:r>
      <w:r>
        <w:rPr>
          <w:sz w:val="32"/>
          <w:szCs w:val="32"/>
        </w:rPr>
        <w:t>在一个风和日丽的秋日，我决定带大家去一趟不平凡的旅程——探访精产国品一二三产区，那里藏着我们城市最珍贵的一份食材——高品质蘑菇。想象一下，走进一片被森林环绕、空气中弥漫着泥土芬芳的蘑菇基地，你会发现这里不仅是菌类的大舞台，也是一个充满生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开场时，一片绿意盎然的小山坡映入眼帘。在这个精心挑选的地理位置上，每一种蘑菇都有其独特之处。一二三产区，这个名字听起来就像是在说这是一块宝地。我们跟随摄像头缓缓前行，影子逐渐落在这些细小却又坚韧无比的生命体身上。</w:t>
      </w:r>
      <w:r>
        <w:rPr>
          <w:sz w:val="32"/>
          <w:szCs w:val="32"/>
        </w:rPr>
        <w:t>&lt;/p&gt;&lt;p&gt;&lt;img src="/static-img/UZVqzLuLXHXU4lyx7dnfsK4XLcnxtowX04DlepMER3TiOxSUQOwMcG3YQIXsFyRC6dx2aCZEoT0QS-WId0y0Bx87H6pRtUjGTY8iFy1YzIzFkIhtczEeFaUXFsUHvwtj3rESnaRV8R-13zLPt7IuwFg16Zmeqjuu2qxm0Y02NOc-KhZFyA2NZhLcduICYUxU.jpg"&gt;&lt;/p&gt;&lt;p&gt;</w:t>
      </w:r>
      <w:r>
        <w:rPr>
          <w:sz w:val="32"/>
          <w:szCs w:val="32"/>
        </w:rPr>
        <w:t>导游温和而有力地介绍：“你们看，这些大朵金针菇，它们能让我们的菜肴更加鲜美。”金色如同初冬阳光下的稀土矿石般耀眼夺目，而它们所散发出的香气，更是令人垂涎欲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了更为偏远的小溪旁边，那里的黑木耳正静静地汲取着清泉中的营养。黑木耳，不仅因为它那诱人的外观，还因为它含有的营养素成分，让人忍不住想要尝试各种烹饪方式。</w:t>
      </w:r>
      <w:r>
        <w:rPr>
          <w:sz w:val="32"/>
          <w:szCs w:val="32"/>
        </w:rPr>
        <w:t>&lt;/p&gt;&lt;p&gt;&lt;img src="/static-img/3FqypHfxXTaROi0Vrm-kv64XLcnxtowX04DlepMER3TiOxSUQOwMcG3YQIXsFyRC6dx2aCZEoT0QS-WId0y0Bx87H6pRtUjGTY8iFy1YzIzFkIhtczEeFaUXFsUHvwtj3rESnaRV8R-13zLPt7IuwFg16Zmeqjuu2qxm0Y02NOc-KhZFyA2NZhLcduICYUxU.jpg"&gt;&lt;/p&gt;&lt;p&gt;</w:t>
      </w:r>
      <w:r>
        <w:rPr>
          <w:sz w:val="32"/>
          <w:szCs w:val="32"/>
        </w:rPr>
        <w:t>视频中还有一段特别吸引我的地方，那是一种叫做“玉米仁”的特殊菌类，它们长得就像是地球上的小星星，用手轻轻拂过，可以感受到它们柔软且微妙的触感。而当它们经过高温处理后，变成了深黄色的口感既脆又甜，是许多厨师傅梦寐以求的手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这个充满活力的世界时，我心里有了一个深刻的认识：精产国品一二三产区并非只是生产出名实相符的一级产品，更重要的是，它代表了一种对自然资源保护与合理利用的心态，以及对人们味觉享受的一个承诺。这次旅行，让我对于那些隐藏在角落里的奇迹有了更深层次的理解，同时也让我对未来更多美好的期待感到期待。</w:t>
      </w:r>
      <w:r>
        <w:rPr>
          <w:sz w:val="32"/>
          <w:szCs w:val="32"/>
        </w:rPr>
        <w:t>&lt;/p&gt;&lt;p&gt;&lt;img src="/static-img/KvFo2Te0preGOsVYT65fL64XLcnxtowX04DlepMER3TiOxSUQOwMcG3YQIXsFyRC6dx2aCZEoT0QS-WId0y0Bx87H6pRtUjGTY8iFy1YzIzFkIhtczEeFaUXFsUHvwtj3rESnaRV8R-13zLPt7IuwFg16Zmeqjuu2qxm0Y02NOc-KhZFyA2NZhLcduICYUxU.jpg"&gt;&lt;/p&gt;&lt;p&gt;&lt;a href = "/doc/853988-</w:t>
      </w:r>
      <w:r>
        <w:rPr>
          <w:sz w:val="32"/>
          <w:szCs w:val="32"/>
        </w:rPr>
        <w:t>精产国品一二三产区蘑菇视频我带你去探秘那些神秘的蘑菇基地</w:t>
      </w:r>
      <w:r>
        <w:rPr>
          <w:sz w:val="32"/>
          <w:szCs w:val="32"/>
        </w:rPr>
        <w:t>.doc" rel="alternate" download="853988-</w:t>
      </w:r>
      <w:r>
        <w:rPr>
          <w:sz w:val="32"/>
          <w:szCs w:val="32"/>
        </w:rPr>
        <w:t>精产国品一二三产区蘑菇视频我带你去探秘那些神秘的蘑菇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