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-</w:t>
      </w:r>
      <w:r>
        <w:rPr>
          <w:sz w:val="48"/>
          <w:szCs w:val="48"/>
        </w:rPr>
        <w:t>探秘国门新秀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的科技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门新秀：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的科技与魅力</w:t>
      </w:r>
      <w:r>
        <w:rPr>
          <w:sz w:val="32"/>
          <w:szCs w:val="32"/>
        </w:rPr>
        <w:t>&lt;/p&gt;&lt;p&gt;&lt;img src="/static-img/bqRovLWvcIgovc-NLkiym63dl2kq8x9zno6UcZyXh_zsNddXw4Qrx4nEd5ESh2-s.jpg"&gt;&lt;/p&gt;&lt;p&gt;</w:t>
      </w:r>
      <w:r>
        <w:rPr>
          <w:sz w:val="32"/>
          <w:szCs w:val="32"/>
        </w:rPr>
        <w:t>在现代生活中，随着技术的飞速发展，各种高科技产品层出不穷。其中，“国精产品</w:t>
      </w:r>
      <w:r>
        <w:rPr>
          <w:sz w:val="32"/>
          <w:szCs w:val="32"/>
        </w:rPr>
        <w:t>WK5777”</w:t>
      </w:r>
      <w:r>
        <w:rPr>
          <w:sz w:val="32"/>
          <w:szCs w:val="32"/>
        </w:rPr>
        <w:t>以其卓越的性能和独特的设计，迅速吸引了众多消费者的目光。这款产品不仅体现了中国制造业的先进水平，也为人们提供了一种全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国精产品</w:t>
      </w:r>
      <w:r>
        <w:rPr>
          <w:sz w:val="32"/>
          <w:szCs w:val="32"/>
        </w:rPr>
        <w:t>WK5777”</w:t>
      </w:r>
      <w:r>
        <w:rPr>
          <w:sz w:val="32"/>
          <w:szCs w:val="32"/>
        </w:rPr>
        <w:t>的核心竞争力。在设计上，这款产品采用了前沿科技，如人工智能、物联网等，使其具有极强的人机交互能力。例如，它可以根据用户习惯自动调整功能参数，为用户提供最优化的使用体验。此外，其环保材料和节能设计也让它在市场上脱颖而出。</w:t>
      </w:r>
      <w:r>
        <w:rPr>
          <w:sz w:val="32"/>
          <w:szCs w:val="32"/>
        </w:rPr>
        <w:t>&lt;/p&gt;&lt;p&gt;&lt;img src="/static-img/60povd7t5JLB_iL_acWYDK3dl2kq8x9zno6UcZyXh_xgGmd9WRFC2OfMFSrgj8gZAk9tYEF7LQWLFIwHdzyUxmkaPZXGgRzxm6t33T0XKjRKarpTwMdDFJhxVcVVRbgA.jpg"&gt;&lt;/p&gt;&lt;p&gt;</w:t>
      </w:r>
      <w:r>
        <w:rPr>
          <w:sz w:val="32"/>
          <w:szCs w:val="32"/>
        </w:rPr>
        <w:t>再来看一些真实案例。有一个家庭，在选择厨房电器时，他们特别注重节能减排，同时也希望电器能够智能化。他们听闻“国精产品</w:t>
      </w:r>
      <w:r>
        <w:rPr>
          <w:sz w:val="32"/>
          <w:szCs w:val="32"/>
        </w:rPr>
        <w:t>WK5777”</w:t>
      </w:r>
      <w:r>
        <w:rPr>
          <w:sz w:val="32"/>
          <w:szCs w:val="32"/>
        </w:rPr>
        <w:t>的美好口碑后，便购买了这款洗衣机进行试用。不久后，他们发现这个洗衣机不仅节能达标，而且还能够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控制，即使家里没有人的时候，也能完成一天内所有洗涤任务。这对于忙碌且时间有限的都市居民来说，无疑是大大的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国精产品</w:t>
      </w:r>
      <w:r>
        <w:rPr>
          <w:sz w:val="32"/>
          <w:szCs w:val="32"/>
        </w:rPr>
        <w:t>WK5777”</w:t>
      </w:r>
      <w:r>
        <w:rPr>
          <w:sz w:val="32"/>
          <w:szCs w:val="32"/>
        </w:rPr>
        <w:t>还有一个显著优势，那就是售后服务。当某个家庭因为突然出现的问题，而联系客服时，他们惊喜地发现，只需短短几分钟就有专业工程师到场解决问题，并对设备进行免费维护。此举深受消费者青睐，让他们对品牌忠诚度大增。</w:t>
      </w:r>
      <w:r>
        <w:rPr>
          <w:sz w:val="32"/>
          <w:szCs w:val="32"/>
        </w:rPr>
        <w:t>&lt;/p&gt;&lt;p&gt;&lt;img src="/static-img/pVo4josi2CVtNNfuZfmLN63dl2kq8x9zno6UcZyXh_xgGmd9WRFC2OfMFSrgj8gZAk9tYEF7LQWLFIwHdzyUxmkaPZXGgRzxm6t33T0XKjRKarpTwMdDFJhxVcVVRbgA.jpg"&gt;&lt;/p&gt;&lt;p&gt;</w:t>
      </w:r>
      <w:r>
        <w:rPr>
          <w:sz w:val="32"/>
          <w:szCs w:val="32"/>
        </w:rPr>
        <w:t>总之，“国精产品</w:t>
      </w:r>
      <w:r>
        <w:rPr>
          <w:sz w:val="32"/>
          <w:szCs w:val="32"/>
        </w:rPr>
        <w:t>WK5777”</w:t>
      </w:r>
      <w:r>
        <w:rPr>
          <w:sz w:val="32"/>
          <w:szCs w:val="32"/>
        </w:rPr>
        <w:t>凭借其创新技术、高性价比以及完善服务体系，不断打破传统市场格局，用实际行动展现了中国制造业崛起的一面。这无疑是对未来中国经济增长的一个明确信号，也为全球消费者带来了更多选择和更好的生活品质。</w:t>
      </w:r>
      <w:r>
        <w:rPr>
          <w:sz w:val="32"/>
          <w:szCs w:val="32"/>
        </w:rPr>
        <w:t>&lt;/p&gt;&lt;p&gt;&lt;a href = "/doc/853944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-</w:t>
      </w:r>
      <w:r>
        <w:rPr>
          <w:sz w:val="32"/>
          <w:szCs w:val="32"/>
        </w:rPr>
        <w:t>探秘国门新秀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的科技与魅力</w:t>
      </w:r>
      <w:r>
        <w:rPr>
          <w:sz w:val="32"/>
          <w:szCs w:val="32"/>
        </w:rPr>
        <w:t>.doc" rel="alternate" download="853944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-</w:t>
      </w:r>
      <w:r>
        <w:rPr>
          <w:sz w:val="32"/>
          <w:szCs w:val="32"/>
        </w:rPr>
        <w:t>探秘国门新秀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的科技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