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故事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男生和女生的关系背景</w:t>
      </w:r>
      <w:r>
        <w:rPr>
          <w:sz w:val="32"/>
          <w:szCs w:val="32"/>
        </w:rPr>
        <w:t>&lt;/p&gt;&lt;p&gt;&lt;img src="/static-img/u_sigk1mxffe1fEGIKoKg7QW8-3bdJdVlfUXK3V9PyiEqPx89DcuVbbq90g85BEw.jpg"&gt;&lt;/p&gt;&lt;p&gt;</w:t>
      </w:r>
      <w:r>
        <w:rPr>
          <w:sz w:val="32"/>
          <w:szCs w:val="32"/>
        </w:rPr>
        <w:t>男生在视频中小心翼翼地推开门，走进女生的坤巴里，这背后隐藏着一段感情的历程。他们可能是从大学时期的相识，一起经历了无数风雨，最终发展成为彼此深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男生进入女生的生活细节</w:t>
      </w:r>
      <w:r>
        <w:rPr>
          <w:sz w:val="32"/>
          <w:szCs w:val="32"/>
        </w:rPr>
        <w:t>&lt;/p&gt;&lt;p&gt;&lt;img src="/static-img/zOaULO6eJYY1wBEI-E0VU7QW8-3bdJdVlfUXK3V9PyiQklYl-WXLvNptLn-f0v4N8B5wSrKEIidACLWhQ-1fwYFfPQgW6YX3Nl3RBBdE9wrisPpfqXhjboM7TgqQvDafKFaQCX93Upuf_2thK8INojCVGVfRlp2rW06JStrS0xMQiYIzyVVjEhgLBHdUsqavOnLTWa5zmc07AvFvZuzzqg.jpg"&gt;&lt;/p&gt;&lt;p&gt;</w:t>
      </w:r>
      <w:r>
        <w:rPr>
          <w:sz w:val="32"/>
          <w:szCs w:val="32"/>
        </w:rPr>
        <w:t>视频中的每一个细节都透露出男生的谨慎与尊重。他轻轻关上门，避免打扰到女生，从未忘记过对她的承诺。这种行为不仅展现了他对未来共同生活的期待，也体现了他愿意为之努力的一份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两人感情发展的关键时刻</w:t>
      </w:r>
      <w:r>
        <w:rPr>
          <w:sz w:val="32"/>
          <w:szCs w:val="32"/>
        </w:rPr>
        <w:t>&lt;/p&gt;&lt;p&gt;&lt;img src="/static-img/nSZvzqMoQ9QTsfi2s1kxErQW8-3bdJdVlfUXK3V9PyiQklYl-WXLvNptLn-f0v4N8B5wSrKEIidACLWhQ-1fwYFfPQgW6YX3Nl3RBBdE9wrisPpfqXhjboM7TgqQvDafKFaQCX93Upuf_2thK8INojCVGVfRlp2rW06JStrS0xMQiYIzyVVjEhgLBHdUsqavOnLTWa5zmc07AvFvZuzzqg.jpg"&gt;&lt;/p&gt;&lt;p&gt;</w:t>
      </w:r>
      <w:r>
        <w:rPr>
          <w:sz w:val="32"/>
          <w:szCs w:val="32"/>
        </w:rPr>
        <w:t>在这次入侵般的情感攻势中，我们可以看出两人感情已经到了需要进一步明确状态的地步。这或许是一个重要转折点，在这个过程中，他们将共同面对前方可能会出现的问题，同时也将一起庆祝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他们之间的情感纠葛与解决方式</w:t>
      </w:r>
      <w:r>
        <w:rPr>
          <w:sz w:val="32"/>
          <w:szCs w:val="32"/>
        </w:rPr>
        <w:t>&lt;/p&gt;&lt;p&gt;&lt;img src="/static-img/tTpkgWDqQANS2mMKgMngb7QW8-3bdJdVlfUXK3V9PyiQklYl-WXLvNptLn-f0v4N8B5wSrKEIidACLWhQ-1fwYFfPQgW6YX3Nl3RBBdE9wrisPpfqXhjboM7TgqQvDafKFaQCX93Upuf_2thK8INojCVGVfRlp2rW06JStrS0xMQiYIzyVVjEhgLBHdUsqavOnLTWa5zmc07AvFvZuzzqg.jpg"&gt;&lt;/p&gt;&lt;p&gt;</w:t>
      </w:r>
      <w:r>
        <w:rPr>
          <w:sz w:val="32"/>
          <w:szCs w:val="32"/>
        </w:rPr>
        <w:t>男生进入坤巴里的举动，不仅是一种勇敢，更是一种信任。在这个过程中，他可能会遇到各种挑战，比如家庭反对、朋友误解等，但最终能否找到解决问题的方法，将决定这段恋情是否能够长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关系发展趋势</w:t>
      </w:r>
      <w:r>
        <w:rPr>
          <w:sz w:val="32"/>
          <w:szCs w:val="32"/>
        </w:rPr>
        <w:t>&lt;/p&gt;&lt;p&gt;&lt;img src="/static-img/gAwT1wikcvHlZivEvkQd-LQW8-3bdJdVlfUXK3V9PyiQklYl-WXLvNptLn-f0v4N8B5wSrKEIidACLWhQ-1fwYFfPQgW6YX3Nl3RBBdE9wrisPpfqXhjboM7TgqQvDafKFaQCX93Upuf_2thK8INojCVGVfRlp2rW06JStrS0xMQiYIzyVVjEhgLBHdUsqavOnLTWa5zmc07AvFvZuzzqg.png"&gt;&lt;/p&gt;&lt;p&gt;</w:t>
      </w:r>
      <w:r>
        <w:rPr>
          <w:sz w:val="32"/>
          <w:szCs w:val="32"/>
        </w:rPr>
        <w:t>如果这一幕是他们故事的一个高潮，那么接下来的日子里，他们或许会更加紧密地结合在一起，共同规划未来。随着时间推移，他们所面临的问题和挑战也将不断增加，但只要双方都有决心和勇气去克服，就没有什么是不可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男生入侵女生的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仅是一个简单的闯入，它代表了一种深层次的情感投资，以及两个人的关系达到了无法再回头的地步。在这个社会充满变幻莫测的地方，只要两颗心仍然相连，那些小小的心跳就足以驱散一切阴霾，为彼此创造一个属于自己的世界。</w:t>
      </w:r>
      <w:r>
        <w:rPr>
          <w:sz w:val="32"/>
          <w:szCs w:val="32"/>
        </w:rPr>
        <w:t>&lt;/p&gt;&lt;p&gt;&lt;a href = "/doc/853258-</w:t>
      </w:r>
      <w:r>
        <w:rPr>
          <w:sz w:val="32"/>
          <w:szCs w:val="32"/>
        </w:rPr>
        <w:t>男生坤巴扎进女生的坤巴里爱情故事的温馨瞬间</w:t>
      </w:r>
      <w:r>
        <w:rPr>
          <w:sz w:val="32"/>
          <w:szCs w:val="32"/>
        </w:rPr>
        <w:t>.doc" rel="alternate" download="853258-</w:t>
      </w:r>
      <w:r>
        <w:rPr>
          <w:sz w:val="32"/>
          <w:szCs w:val="32"/>
        </w:rPr>
        <w:t>男生坤巴扎进女生的坤巴里爱情故事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