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麻豆精选套餐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二卡三卡，究竟是什么？</w:t>
      </w:r>
      <w:r>
        <w:rPr>
          <w:sz w:val="32"/>
          <w:szCs w:val="32"/>
        </w:rPr>
        <w:t>&lt;/p&gt;&lt;p&gt;&lt;img src="/static-img/xh1NpH6myO-p-idgqN-r57B0t2fjtNq0JT_WnUUs1gtzYt8lVKJK19d8rDe8scgi.jpeg"&gt;&lt;/p&gt;&lt;p&gt;</w:t>
      </w:r>
      <w:r>
        <w:rPr>
          <w:sz w:val="32"/>
          <w:szCs w:val="32"/>
        </w:rPr>
        <w:t>在现代的生活中，我们被各种各样的服务和产品包围，每个人都有自己的需求和偏好。对于那些追求高品质生活的人来说，选择合适的套餐或产品是非常重要的一步。在这个过程中，有一个名字不断地吸引着我们的注意——麻豆精品一卡二卡三卡。这不仅仅是一个简单的套餐，而是一种生活方式，它承诺给予用户最精致、最人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名为“麻豆”的品牌背后有什么秘密呢？它是如何打造出令人垂涎欲滴的一系列套餐，让人们纷纷成为它忠实的粉丝？</w:t>
      </w:r>
      <w:r>
        <w:rPr>
          <w:sz w:val="32"/>
          <w:szCs w:val="32"/>
        </w:rPr>
        <w:t>&lt;/p&gt;&lt;p&gt;&lt;img src="/static-img/YXmz1A3ZjPvebJyDJlXCkrB0t2fjtNq0JT_WnUUs1gurRcam6J5kkLl2_kbB3L1WPNOBGohgNI61biq62-aXg8ZkGYCPPBMdWUeVc1uvJfA4u8S55HRyMDGtwOYyuuGD8LYOQ16ZecOojRndXck5qYbXp967bd3G2Od_wgAg5QA.jpg"&gt;&lt;/p&gt;&lt;p&gt;</w:t>
      </w:r>
      <w:r>
        <w:rPr>
          <w:sz w:val="32"/>
          <w:szCs w:val="32"/>
        </w:rPr>
        <w:t>让我们一起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名称上来看，“麻豆”这个名字听起来既古怪又神秘，它似乎蕴含着一种独特的魅力。而且，这个品牌明确指出了其提供的是“精品”，这意味着每一个细节都经过精心挑选，不留遗憾。同时，“一卡二卡三卡”则暗示了不同层次或者不同的服务内容，让消费者根据自己的需求进行选择。</w:t>
      </w:r>
      <w:r>
        <w:rPr>
          <w:sz w:val="32"/>
          <w:szCs w:val="32"/>
        </w:rPr>
        <w:t>&lt;/p&gt;&lt;p&gt;&lt;img src="/static-img/Ef0xjtwFUpti58CIpiMTNrB0t2fjtNq0JT_WnUUs1gurRcam6J5kkLl2_kbB3L1WPNOBGohgNI61biq62-aXg8ZkGYCPPBMdWUeVc1uvJfA4u8S55HRyMDGtwOYyuuGD8LYOQ16ZecOojRndXck5qYbXp967bd3G2Od_wgAg5QA.jpeg"&gt;&lt;/p&gt;&lt;p&gt;</w:t>
      </w:r>
      <w:r>
        <w:rPr>
          <w:sz w:val="32"/>
          <w:szCs w:val="32"/>
        </w:rPr>
        <w:t>但真正让人惊喜的是，当你真正使用这些服务时，你会发现它们远远超出了你的期望。无论是在日常生活中的小事，还是在特殊场合下的需求，都能找到恰到好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一、二、三”级别分别代表什么呢？</w:t>
      </w:r>
      <w:r>
        <w:rPr>
          <w:sz w:val="32"/>
          <w:szCs w:val="32"/>
        </w:rPr>
        <w:t>&lt;/p&gt;&lt;p&gt;&lt;img src="/static-img/QrWZ2lZ95rwI89b6Y0or1bB0t2fjtNq0JT_WnUUs1gurRcam6J5kkLl2_kbB3L1WPNOBGohgNI61biq62-aXg8ZkGYCPPBMdWUeVc1uvJfA4u8S55HRyMDGtwOYyuuGD8LYOQ16ZecOojRndXck5qYbXp967bd3G2Od_wgAg5QA.jpeg"&gt;&lt;/p&gt;&lt;p&gt;</w:t>
      </w:r>
      <w:r>
        <w:rPr>
          <w:sz w:val="32"/>
          <w:szCs w:val="32"/>
        </w:rPr>
        <w:t>关于这一点，由于涉及到商业机密，我们无法直接透露具体内容。但可以确定的是，每一级别都有其独特之处，并且都是针对不同市场段位和消费者的需求定制而成。比如说，一级可能更注重基础功能和性价比；二级可能加入了一些额外的小福利，比如优质客户服务或升级版功能；而三级则可能包含了更加豪华甚至是定制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来看，这种多样化策略可以帮助品牌覆盖更多市场，同时也满足不同消费者的多元化需求。这正是为什么很多消费者愿意为此付费，因为他们感受到这是自己所需要的一个全方位解决方案。</w:t>
      </w:r>
      <w:r>
        <w:rPr>
          <w:sz w:val="32"/>
          <w:szCs w:val="32"/>
        </w:rPr>
        <w:t>&lt;/p&gt;&lt;p&gt;&lt;img src="/static-img/Cr3BQZiXRYw2gvWCTUK68LB0t2fjtNq0JT_WnUUs1gurRcam6J5kkLl2_kbB3L1WPNOBGohgNI61biq62-aXg8ZkGYCPPBMdWUeVc1uvJfA4u8S55HRyMDGtwOYyuuGD8LYOQ16ZecOojRndXck5qYbXp967bd3G2Od_wgAg5QA.jpg"&gt;&lt;/p&gt;&lt;p&gt;</w:t>
      </w:r>
      <w:r>
        <w:rPr>
          <w:sz w:val="32"/>
          <w:szCs w:val="32"/>
        </w:rPr>
        <w:t>那么，在实际操作中，用户会遇到哪些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系统或者产品中都会存在一些不足之处。不过，对于麻豆精品一 卡、二 卡、三 卡来说，它们一直努力做到的就是减少这种可能性。一旦出现问题，他们快速响应并尽量以最好的方式解决。如果用户感到不满足，也会通过反馈机制与团队紧密合作，以便进一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还有一点很值得称赞，那就是对于新用户尤其友好。新手指导流程简洁明了，使初次尝试变得容易，而且支持团队总是准备着帮助解答疑问，无论是在技术上的还是理解上的困惑，都能得到及时有效的情报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未来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市场竞争加剧，将来是否能够继续保持这一水准，是一个未知数。但至少目前看来，麻豆精品一 卡、二 卡、三 卡已经证明了它自身具有持续创新能力，以及不断提升用户满意度的心态。在这样的背景下，可以预见未来还会有更多令人瞩目的亮点出现，为广大顾客带去新的惊喜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没有亲自体验过，也能感受到这份品牌背后的深厚文化底蕴，以及对细节把握严谨精神。这也是为什么许多人热衷于推荐给身边的人：因为他们知道，只要选择正确，就不会错过任何一次美好的经历。此刻，或许你也开始思考：是否该加入这场精彩绝伦旅程？</w:t>
      </w:r>
      <w:r>
        <w:rPr>
          <w:sz w:val="32"/>
          <w:szCs w:val="32"/>
        </w:rPr>
        <w:t>&lt;/p&gt;&lt;p&gt;&lt;a href = "/doc/853144-</w:t>
      </w:r>
      <w:r>
        <w:rPr>
          <w:sz w:val="32"/>
          <w:szCs w:val="32"/>
        </w:rPr>
        <w:t>麻豆精品一卡二卡三卡麻豆精选套餐系列</w:t>
      </w:r>
      <w:r>
        <w:rPr>
          <w:sz w:val="32"/>
          <w:szCs w:val="32"/>
        </w:rPr>
        <w:t>.doc" rel="alternate" download="853144-</w:t>
      </w:r>
      <w:r>
        <w:rPr>
          <w:sz w:val="32"/>
          <w:szCs w:val="32"/>
        </w:rPr>
        <w:t>麻豆精品一卡二卡三卡麻豆精选套餐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