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心脏跳动初二生的温柔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心脏跳动：初二生的温柔与责任</w:t>
      </w:r>
      <w:r>
        <w:rPr>
          <w:sz w:val="32"/>
          <w:szCs w:val="32"/>
        </w:rPr>
        <w:t>&lt;/p&gt;&lt;p&gt;&lt;img src="/static-img/7WdR2dVwIBh-59ZOn4bBaz4Utvyhz9HHRr44cGAagIH-r2xJE7gw5YnVKHuHOHdr.jpg"&gt;&lt;/p&gt;&lt;p&gt;</w:t>
      </w:r>
      <w:r>
        <w:rPr>
          <w:sz w:val="32"/>
          <w:szCs w:val="32"/>
        </w:rPr>
        <w:t>在一个宁静的校园里，初二英语课代表小李坐在讲台上，手中紧握着那本厚重的教材。他的胸口不经意间轻轻一软，那是他心跳的声音。在这个年龄段，对于很多人来说，这种心跳可能是对未知世界的一种恐惧或期待，但对于小李来说，它却是一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当选课代表时，小李内心充满了激动和压力。他知道，作为班级里的领袖，他不仅要帮助同学们解决学习上的困难，还要担负起维护班级秩序、组织活动等各项工作。但这份压力并没有让他的胸口变得坚硬，而是让它变得更加温柔。</w:t>
      </w:r>
      <w:r>
        <w:rPr>
          <w:sz w:val="32"/>
          <w:szCs w:val="32"/>
        </w:rPr>
        <w:t>&lt;/p&gt;&lt;p&gt;&lt;img src="/static-img/zC4bSwTYW-zEfVcGm18hej4Utvyhz9HHRr44cGAagIGrssat8tp7MZhkIFqGFgi9g3IOyX1Y8lBrzC6JKou7t3TFsCNSYZ3gLjPjNl2D3_nBcDsVv_e3QlQDcCjzXPVaN5mgM8W_ddFNWS70XOaKaQ.jpg"&gt;&lt;/p&gt;&lt;p&gt;</w:t>
      </w:r>
      <w:r>
        <w:rPr>
          <w:sz w:val="32"/>
          <w:szCs w:val="32"/>
        </w:rPr>
        <w:t>有一次，在一次英语口语竞赛中，小张因为紧张而无法正确发音英文句子。小李立刻走到他的身边，用平常的语气安慰他：“没关系，我们一起练习。”从此以后，每当有同学遇到困难的时候，他们总会想到小李那个“软软”的胸膛，那里藏着无尽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帮助，小李还常常参与学校的各种活动，比如志愿服务、文化节等。他总是在后面默默地努力，不追求个人荣誉，只希望能为大家带来一点点便利。这份自我牺牲，让他的“软软”变成了我们每个人的安全网。</w:t>
      </w:r>
      <w:r>
        <w:rPr>
          <w:sz w:val="32"/>
          <w:szCs w:val="32"/>
        </w:rPr>
        <w:t>&lt;/p&gt;&lt;p&gt;&lt;img src="/static-img/lFPecLi7x1X1EEbSc--7vT4Utvyhz9HHRr44cGAagIGrssat8tp7MZhkIFqGFgi9g3IOyX1Y8lBrzC6JKou7t3TFsCNSYZ3gLjPjNl2D3_nBcDsVv_e3QlQDcCjzXPVaN5mgM8W_ddFNWS70XOaKaQ.jpg"&gt;&lt;/p&gt;&lt;p&gt;</w:t>
      </w:r>
      <w:r>
        <w:rPr>
          <w:sz w:val="32"/>
          <w:szCs w:val="32"/>
        </w:rPr>
        <w:t>然而，即使在这样的人生道路上，小李依然保持着一种特别纯真的笑容。每当有人问起他为什么选择这样的生活方式，他总是回答：“因为我想成为他们眼中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初二英语课代表的小李有“软软”的胸脯时，并不是形容其力量不足，而是一种对未来充满期待和责任感的心态。而这种心态正是我们需要更多看到，更需要拥抱的一种精神状态。在这个快速变化的大环境下，让我们的内心始终保持那份温暖和勇敢，是多么重要的事情呢？</w:t>
      </w:r>
      <w:r>
        <w:rPr>
          <w:sz w:val="32"/>
          <w:szCs w:val="32"/>
        </w:rPr>
        <w:t>&lt;/p&gt;&lt;p&gt;&lt;img src="/static-img/YOwhled_1Sp71Z4NrtIbwT4Utvyhz9HHRr44cGAagIGrssat8tp7MZhkIFqGFgi9g3IOyX1Y8lBrzC6JKou7t3TFsCNSYZ3gLjPjNl2D3_nBcDsVv_e3QlQDcCjzXPVaN5mgM8W_ddFNWS70XOaKaQ.jpg"&gt;&lt;/p&gt;&lt;p&gt;</w:t>
      </w:r>
      <w:r>
        <w:rPr>
          <w:sz w:val="32"/>
          <w:szCs w:val="32"/>
        </w:rPr>
        <w:t>随着时间的推移，小李成为了大家尊敬与爱戴的人物，他用自己的行动证明了一个事实：真正强大的并不一定拥有坚硬的心，但拥有一个能够承载众多梦想与希望的小小心脏。在这片青春校园里，无论如何，都不会忘记那个初二英语课代表——他的“软软”之心。</w:t>
      </w:r>
      <w:r>
        <w:rPr>
          <w:sz w:val="32"/>
          <w:szCs w:val="32"/>
        </w:rPr>
        <w:t>&lt;/p&gt;&lt;p&gt;&lt;a href = "/doc/853077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心脏跳动初二生的温柔与责任</w:t>
      </w:r>
      <w:r>
        <w:rPr>
          <w:sz w:val="32"/>
          <w:szCs w:val="32"/>
        </w:rPr>
        <w:t>.doc" rel="alternate" download="853077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心脏跳动初二生的温柔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