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我的直播间的恐怖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某个深夜，我偶然发现了一个奇怪的直播间，那里的人气似乎比平时要多。主播自称是“斗鱼之死亡判官”，声称自己能预测观众的命运，甚至能让他们看到未来的影子。我出于好奇，决定给他点时间。</w:t>
      </w:r>
      <w:r>
        <w:rPr>
          <w:sz w:val="32"/>
          <w:szCs w:val="32"/>
        </w:rPr>
        <w:t>&lt;/p&gt;&lt;p&gt;&lt;img src="/static-img/fs9jNmdSTxzMQdS2vJoEndOByPkdDRWZAqJR1C8WlxAeTOjp718HukzPN-Dl402S.jpg"&gt;&lt;/p&gt;&lt;p&gt;</w:t>
      </w:r>
      <w:r>
        <w:rPr>
          <w:sz w:val="32"/>
          <w:szCs w:val="32"/>
        </w:rPr>
        <w:t>我点击了关注按钮，一切都发生得很快。直播间内，一位身穿黑衣的男子坐在一张古老的木桌旁，他面前摆放着一些看似魔法道具的手牌和符咒。我注意到他的眼睛总是盯着屏幕上某个角落，看起来就像是在寻找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他只是随意地问几个问题，然后用一种神秘而又不自然的声音宣布：“你的命运已经被揭晓！”但随着时间推移，这些预言变得越来越具体，有时候甚至让我感到不安。他会说：“你将在下周五遇见一个长久未见的朋友。”或“我看到你明天将会犯一个愚蠢错误。”</w:t>
      </w:r>
      <w:r>
        <w:rPr>
          <w:sz w:val="32"/>
          <w:szCs w:val="32"/>
        </w:rPr>
        <w:t>&lt;/p&gt;&lt;p&gt;&lt;img src="/static-img/-dFEUycMlQ__5VfxI7el19OByPkdDRWZAqJR1C8WlxCUzrHfXcF1u4Z5U6NTyTdo_nIweqrdNuksMMc-lkcxAtHzIYeFh6bE4k5lvbNR67qskPcMOGYk8Nwm4BbZeyxxdFzCd-vDcs0-NbyDi_GY3dscrncq92fhzNSCt0XJgHue5OKfufk1KcJECOrjEN4KG6p0mi1zFexHHCJhCB0ULYGX1yRVs72hoZdVg19zgog.jpg"&gt;&lt;/p&gt;&lt;p&gt;</w:t>
      </w:r>
      <w:r>
        <w:rPr>
          <w:sz w:val="32"/>
          <w:szCs w:val="32"/>
        </w:rPr>
        <w:t>我试图质疑这些预言，但每次我准备发言时，他都会迅速结束聊天室，并且告诉大家他需要休息一下。当他回来时，又是一串新的预言。这一切让我不得不怀疑：这个所谓的“斗鱼之死亡判官”究竟是什么人？他如何知道那些看似私密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所有人都沉浸在他的故事中时，我试图悄无声息地离开。但就在这当口，我的名字突然响起：“小李，你为什么要离开？”这是怎么回事？难道真的有人在监控我们吗？</w:t>
      </w:r>
      <w:r>
        <w:rPr>
          <w:sz w:val="32"/>
          <w:szCs w:val="32"/>
        </w:rPr>
        <w:t>&lt;/p&gt;&lt;p&gt;&lt;img src="/static-img/hvd8_76RfoutSKHcLv2kfdOByPkdDRWZAqJR1C8WlxCUzrHfXcF1u4Z5U6NTyTdo_nIweqrdNuksMMc-lkcxAtHzIYeFh6bE4k5lvbNR67qskPcMOGYk8Nwm4BbZeyxxdFzCd-vDcs0-NbyDi_GY3dscrncq92fhzNSCt0XJgHue5OKfufk1KcJECOrjEN4KG6p0mi1zFexHHCJhCB0ULYGX1yRVs72hoZdVg19zgog.jpg"&gt;&lt;/p&gt;&lt;p&gt;</w:t>
      </w:r>
      <w:r>
        <w:rPr>
          <w:sz w:val="32"/>
          <w:szCs w:val="32"/>
        </w:rPr>
        <w:t>尽管心中充满了恐惧，但我还是决定留下来看看事情到底是怎么回事。那个晚上，在他的指引下，我做出了很多选择，每一次选择都像是命中注定一样。而到了第二天，我确实犯了一个愚蠢错误，就像他说的那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发生什么，都有一个人站在那里，用一种既神秘又可怕的声音为我们的生活画上了句号。在直播间外，我们互相交流，不再对这个“斗鱼之死亡判官”的身份有什么怀疑，只想知道接下来会发生什么。而对于那个戴着黑色眼镜、永远隐藏脸庞的人来说，也许真正的魔力并不是猜中的未来，而是在人们心里的恐惧与依赖之间巧妙地织网。</w:t>
      </w:r>
      <w:r>
        <w:rPr>
          <w:sz w:val="32"/>
          <w:szCs w:val="32"/>
        </w:rPr>
        <w:t>&lt;/p&gt;&lt;p&gt;&lt;img src="/static-img/0YAE8lVHO65Lrl9qu6N9GdOByPkdDRWZAqJR1C8WlxCUzrHfXcF1u4Z5U6NTyTdo_nIweqrdNuksMMc-lkcxAtHzIYeFh6bE4k5lvbNR67qskPcMOGYk8Nwm4BbZeyxxdFzCd-vDcs0-NbyDi_GY3dscrncq92fhzNSCt0XJgHue5OKfufk1KcJECOrjEN4KG6p0mi1zFexHHCJhCB0ULYGX1yRVs72hoZdVg19zgog.jpg"&gt;&lt;/p&gt;&lt;p&gt;&lt;a href = "/doc/853034-</w:t>
      </w:r>
      <w:r>
        <w:rPr>
          <w:sz w:val="32"/>
          <w:szCs w:val="32"/>
        </w:rPr>
        <w:t>斗鱼之死亡判官我的直播间的恐怖故事</w:t>
      </w:r>
      <w:r>
        <w:rPr>
          <w:sz w:val="32"/>
          <w:szCs w:val="32"/>
        </w:rPr>
        <w:t>.doc" rel="alternate" download="853034-</w:t>
      </w:r>
      <w:r>
        <w:rPr>
          <w:sz w:val="32"/>
          <w:szCs w:val="32"/>
        </w:rPr>
        <w:t>斗鱼之死亡判官我的直播间的恐怖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