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的童话世界三岁半的魔法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位名叫艾薇的小公主。她只不过是三岁半的一个孩子，却拥有着一颗纯真的心和无限的想象力。她的世界是一个充满了彩虹、云朵和糖果花园的地方，每天都是一个新的冒险。</w:t>
      </w:r>
      <w:r>
        <w:rPr>
          <w:sz w:val="32"/>
          <w:szCs w:val="32"/>
        </w:rPr>
        <w:t>&lt;/p&gt;&lt;p&gt;&lt;img src="/static-img/lybnPxss05aGjknr9WmuyYBMCCuUeHnFAoAoJnqfDZBUq8ZZsp1n2JhmuW1Tx7zS.jpg"&gt;&lt;/p&gt;&lt;p&gt;</w:t>
      </w:r>
      <w:r>
        <w:rPr>
          <w:sz w:val="32"/>
          <w:szCs w:val="32"/>
        </w:rPr>
        <w:t>第一点，彩色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艾薇就会躺在她温暖的大床上，用双手紧握着她的最爱——一个绚烂多彩的小熊玩偶。在这个时候，她会闭上眼睛，让自己沉浸在她自己的梦境中。她的梦境总是那么美丽，那里的阳光总是明媚灿烂，空气中弥漫着甜蜜的香气，就像是整个世界都被色彩染上了。</w:t>
      </w:r>
      <w:r>
        <w:rPr>
          <w:sz w:val="32"/>
          <w:szCs w:val="32"/>
        </w:rPr>
        <w:t>&lt;/p&gt;&lt;p&gt;&lt;img src="/static-img/_q9r-gW_Y8Ok3IjUDhWwSIBMCCuUeHnFAoAoJnqfDZDQ0ksYKhsPGLY1vqWw2-VJgZfXJFWzvaGhl1WDX3OCiA.jpg"&gt;&lt;/p&gt;&lt;p&gt;</w:t>
      </w:r>
      <w:r>
        <w:rPr>
          <w:sz w:val="32"/>
          <w:szCs w:val="32"/>
        </w:rPr>
        <w:t>第二点，云朵中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对飞翔有着一种特别的情感，因为她知道，只要能够触及那些高高飘浮的白云，她就能实现任何愿望。所以，她经常会把枕头举起来，就像是一架小飞机一样，在家里的沙发上“冲刺”，试图达到那遥不可及的地球之外。她认为，如果只有勇敢够大，她一定能跳到那些云朵上，与它们一起自由翱翔。</w:t>
      </w:r>
      <w:r>
        <w:rPr>
          <w:sz w:val="32"/>
          <w:szCs w:val="32"/>
        </w:rPr>
        <w:t>&lt;/p&gt;&lt;p&gt;&lt;img src="/static-img/a98oHxGjIu8fZPABHNegjIBMCCuUeHnFAoAoJnqfDZDQ0ksYKhsPGLY1vqWw2-VJgZfXJFWzvaGhl1WDX3OCiA.jpg"&gt;&lt;/p&gt;&lt;p&gt;</w:t>
      </w:r>
      <w:r>
        <w:rPr>
          <w:sz w:val="32"/>
          <w:szCs w:val="32"/>
        </w:rPr>
        <w:t>第三点，糖果花园中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最喜欢去参观王宫后面的糖果花园，这里种植了各种各样的甜品树，比如巧克力树、水果树，还有稀有的奇幻植物。她会穿梭于这些树木之间，用小手捡拾那些掉落在地上的糖果零食。每次收集完毕之后，都会兴奋地回到庭院里，为自己准备一场盛大的庆祝派对。</w:t>
      </w:r>
      <w:r>
        <w:rPr>
          <w:sz w:val="32"/>
          <w:szCs w:val="32"/>
        </w:rPr>
        <w:t>&lt;/p&gt;&lt;p&gt;&lt;img src="/static-img/PbR9ZXL5m5HmemSEWdau04BMCCuUeHnFAoAoJnqfDZDQ0ksYKhsPGLY1vqWw2-VJgZfXJFWzvaGhl1WDX3OCiA.jpg"&gt;&lt;/p&gt;&lt;p&gt;</w:t>
      </w:r>
      <w:r>
        <w:rPr>
          <w:sz w:val="32"/>
          <w:szCs w:val="32"/>
        </w:rPr>
        <w:t>第四点，音乐与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探险和幻想之外，小公主还非常热爱音乐与舞蹈。在午后的阳光下，她会站在草坪中央，用两个小手臂做成喇叭，将周围的声音变换成不同的旋律，然后随即开始了一场独自表演的小型音乐剧。这不仅让她得到了快乐，也吸引了许多蝴蝶和蜜蜂加入她的节目成为客座嘉宾。</w:t>
      </w:r>
      <w:r>
        <w:rPr>
          <w:sz w:val="32"/>
          <w:szCs w:val="32"/>
        </w:rPr>
        <w:t>&lt;/p&gt;&lt;p&gt;&lt;img src="/static-img/AlkiXn9H6G8nHpBh0-5KcoBMCCuUeHnFAoAoJnqfDZDQ0ksYKhsPGLY1vqWw2-VJgZfXJFWzvaGhl1WDX3OCiA.jpg"&gt;&lt;/p&gt;&lt;p&gt;</w:t>
      </w:r>
      <w:r>
        <w:rPr>
          <w:sz w:val="32"/>
          <w:szCs w:val="32"/>
        </w:rPr>
        <w:t>第五点，与宠物朋友们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艾薇还是个孩子，但她已经拥有一群忠实而可爱的宠物朋友们，如毛茸茸的小狗、小猫以及一些神秘而友好的鸟儿。她们通常一起玩耍，或是在房间的一角组建一个简易的小动物村庄。而且，无论何时何地，这些宠物都会守护在身边，即使是在夜晚睡觉的时候，它们也不会离开它身边，而只是轻声咕噜或轻微地打滚表示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对未来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艾薇只是个三岁半的小女孩，但她已经展现出了超乎年龄的大智慧。当有人问起她的未来愿望时，她毫不犹豫地说：“我希望能成为一名真正的皇后！”因为对于她来说，只有这样的话语才能真正体现出那个被誉为“勇敢”的特质，而这正是作为一位真诚的人才需要具备的一项重要品质。此刻，我们可以看到，从这个简单而又迷人的回答中，可以看出未来的可能——或者说，是将来可能带给我们的惊喜。</w:t>
      </w:r>
      <w:r>
        <w:rPr>
          <w:sz w:val="32"/>
          <w:szCs w:val="32"/>
        </w:rPr>
        <w:t>&lt;/p&gt;&lt;p&gt;&lt;a href = "/doc/852993-</w:t>
      </w:r>
      <w:r>
        <w:rPr>
          <w:sz w:val="32"/>
          <w:szCs w:val="32"/>
        </w:rPr>
        <w:t>小公主的童话世界三岁半的魔法起航</w:t>
      </w:r>
      <w:r>
        <w:rPr>
          <w:sz w:val="32"/>
          <w:szCs w:val="32"/>
        </w:rPr>
        <w:t>.doc" rel="alternate" download="852993-</w:t>
      </w:r>
      <w:r>
        <w:rPr>
          <w:sz w:val="32"/>
          <w:szCs w:val="32"/>
        </w:rPr>
        <w:t>小公主的童话世界三岁半的魔法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