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老师按在地下做了一节课我是怎么和朋友们说起这段荒唐往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和朋友们说起这段荒唐往事的？</w:t>
      </w:r>
      <w:r>
        <w:rPr>
          <w:sz w:val="32"/>
          <w:szCs w:val="32"/>
        </w:rPr>
        <w:t>&lt;/p&gt;&lt;p&gt;&lt;img src="/static-img/JJIMsYS2CjX6-MlUjlvEZIBMCCuUeHnFAoAoJnqfDZBUq8ZZsp1n2JhmuW1Tx7zS.png"&gt;&lt;/p&gt;&lt;p&gt;</w:t>
      </w:r>
      <w:r>
        <w:rPr>
          <w:sz w:val="32"/>
          <w:szCs w:val="32"/>
        </w:rPr>
        <w:t>记得那是一个阳光明媚的周五下午，天边飘着几朵轻纱般的云朵，学校里也在为即将到来的放假而兴奋。我的班级正在上最后一节课，那个课程对于我们来说就像是一道无形的障碍，它阻止我们走向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站在讲台前，手里拿着那本厚重的教科书，她的话语如同流水一般平静地滚过我们的头顶。然而，我却不再听她讲述，因为我已经开始思考更有趣的事情——比如如何让今天变得更加精彩。</w:t>
      </w:r>
      <w:r>
        <w:rPr>
          <w:sz w:val="32"/>
          <w:szCs w:val="32"/>
        </w:rPr>
        <w:t>&lt;/p&gt;&lt;p&gt;&lt;img src="/static-img/z6CEl4Be5vhhG-kR1rn7o4BMCCuUeHnFAoAoJnqfDZDQ0ksYKhsPGLY1vqWw2-VJgZfXJFWzvaGhl1WDX3OCiA.png"&gt;&lt;/p&gt;&lt;p&gt;</w:t>
      </w:r>
      <w:r>
        <w:rPr>
          <w:sz w:val="32"/>
          <w:szCs w:val="32"/>
        </w:rPr>
        <w:t>就在这个时候，我看到了一个小窗口，一扇可能改变一切的小门。我悄悄地站了起来，心跳声几乎盖过了老师的声音。我知道，这是我做出的一个错误决定，但我无法抗拒那种冒险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得很突然。在一片混乱中，我推开门跑进教室后面的一间储物间。我深知自己犯下的错误，但我的内心充满了恐慌与期待。当我听到外面传来“嘭”的一声响动时，我心里猛地一沉。这不是真的吗？这是真的！</w:t>
      </w:r>
      <w:r>
        <w:rPr>
          <w:sz w:val="32"/>
          <w:szCs w:val="32"/>
        </w:rPr>
        <w:t>&lt;/p&gt;&lt;p&gt;&lt;img src="/static-img/hlTn-myNF345MV_b3oSf74BMCCuUeHnFAoAoJnqfDZDQ0ksYKhsPGLY1vqWw2-VJgZfXJFWzvaGhl1WDX3OCiA.png"&gt;&lt;/p&gt;&lt;p&gt;</w:t>
      </w:r>
      <w:r>
        <w:rPr>
          <w:sz w:val="32"/>
          <w:szCs w:val="32"/>
        </w:rPr>
        <w:t>原来，在我的推举下，那位老师竟然被几个好奇且勇敢的小伙伴按在地下。他们仿佛忘记了时间和地点，只有当他们意识到自己的行为实在太过荒唐时，他们才匆忙松开手，让老师颤巍巍地爬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每个人都陷入了一片尴尬之中。那位女教师脸色铁青，却依旧保持着她的尊严。而我们这些小学生则像是被施以魔法一样，被迫回到了现实世界中，我们只能用羞愧和懊恼来形容自己的感受。</w:t>
      </w:r>
      <w:r>
        <w:rPr>
          <w:sz w:val="32"/>
          <w:szCs w:val="32"/>
        </w:rPr>
        <w:t>&lt;/p&gt;&lt;p&gt;&lt;img src="/static-img/rzpjX3y2cwnJei5CvFLzpoBMCCuUeHnFAoAoJnqfDZDQ0ksYKhsPGLY1vqWw2-VJgZfXJFWzvaGhl1WDX3OCiA.png"&gt;&lt;/p&gt;&lt;p&gt;</w:t>
      </w:r>
      <w:r>
        <w:rPr>
          <w:sz w:val="32"/>
          <w:szCs w:val="32"/>
        </w:rPr>
        <w:t>从此之后，我们都不敢再提起那个难忘的日子，而那位女教师，也许会永远铭记这一刻。她教给我们的不仅仅是知识，更是生活中的许多珍贵经验——包括如何正确处理人际关系，以及如何在紧要关头做出选择。</w:t>
      </w:r>
      <w:r>
        <w:rPr>
          <w:sz w:val="32"/>
          <w:szCs w:val="32"/>
        </w:rPr>
        <w:t>&lt;/p&gt;&lt;p&gt;&lt;a href = "/doc/852580-</w:t>
      </w:r>
      <w:r>
        <w:rPr>
          <w:sz w:val="32"/>
          <w:szCs w:val="32"/>
        </w:rPr>
        <w:t>把老师按在地下做了一节课我是怎么和朋友们说起这段荒唐往事的</w:t>
      </w:r>
      <w:r>
        <w:rPr>
          <w:sz w:val="32"/>
          <w:szCs w:val="32"/>
        </w:rPr>
        <w:t>.doc" rel="alternate" download="852580-</w:t>
      </w:r>
      <w:r>
        <w:rPr>
          <w:sz w:val="32"/>
          <w:szCs w:val="32"/>
        </w:rPr>
        <w:t>把老师按在地下做了一节课我是怎么和朋友们说起这段荒唐往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