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美丽野花的舞动中文字幕</w:t>
      </w:r>
      <w:r>
        <w:rPr>
          <w:sz w:val="48"/>
          <w:szCs w:val="48"/>
        </w:rPr>
        <w:t>MV</w:t>
      </w:r>
      <w:r>
        <w:rPr>
          <w:sz w:val="48"/>
          <w:szCs w:val="48"/>
        </w:rPr>
        <w:t>背后的故事与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MV</w:t>
      </w:r>
      <w:r>
        <w:rPr>
          <w:sz w:val="32"/>
          <w:szCs w:val="32"/>
        </w:rPr>
        <w:t>概念与创意</w:t>
      </w:r>
      <w:r>
        <w:rPr>
          <w:sz w:val="32"/>
          <w:szCs w:val="32"/>
        </w:rPr>
        <w:t>&lt;/p&gt;&lt;p&gt;&lt;img src="/static-img/X3CpVJCeIj651zPgBOK4Vxxvz3nALcdD-ithIRe0YX0bvB4DZldFPRBQaCUl2SmI.jpg"&gt;&lt;/p&gt;&lt;p&gt;&amp;#34;</w:t>
      </w:r>
      <w:r>
        <w:rPr>
          <w:sz w:val="32"/>
          <w:szCs w:val="32"/>
        </w:rPr>
        <w:t>野花日本中文字幕</w:t>
      </w:r>
      <w:r>
        <w:rPr>
          <w:sz w:val="32"/>
          <w:szCs w:val="32"/>
        </w:rPr>
        <w:t>MV&amp;#34;</w:t>
      </w:r>
      <w:r>
        <w:rPr>
          <w:sz w:val="32"/>
          <w:szCs w:val="32"/>
        </w:rPr>
        <w:t>从一开始就有着清晰而独特的概念。它不仅仅是一个普通的音乐视频，而是通过镜头捕捉到自然界中的每一个细节，展现了</w:t>
      </w:r>
      <w:r>
        <w:rPr>
          <w:sz w:val="32"/>
          <w:szCs w:val="32"/>
        </w:rPr>
        <w:t>Japanesewildflowers</w:t>
      </w:r>
      <w:r>
        <w:rPr>
          <w:sz w:val="32"/>
          <w:szCs w:val="32"/>
        </w:rPr>
        <w:t>在不同季节、不同的环境下生长和绽放的壮观景象。这种视觉上的震撼力，让人仿佛置身于那片绿意盎然、色彩斑斓的自然之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摄影技巧与风格</w:t>
      </w:r>
      <w:r>
        <w:rPr>
          <w:sz w:val="32"/>
          <w:szCs w:val="32"/>
        </w:rPr>
        <w:t>&lt;/p&gt;&lt;p&gt;&lt;img src="/static-img/JeN8xK10TZmd6U_qy_xHfRxvz3nALcdD-ithIRe0YX0calfylSg0qKE8UPDA24iI47_9wPWu4j5kryerXreI2jH4hG6f0oZHb417aDaKJCGksyCqYcrfB0oigsNndgXaNyoRew4LntQGi5O2l9MooJPWlR0zMf_OsA5fg3Q5BpayAzwEHfYDI5Cqgj4Fof-bbg21cy3XcCnou0G0Ka-cjA.jpg"&gt;&lt;/p&gt;&lt;p&gt;</w:t>
      </w:r>
      <w:r>
        <w:rPr>
          <w:sz w:val="32"/>
          <w:szCs w:val="32"/>
        </w:rPr>
        <w:t>在摄影方面，</w:t>
      </w:r>
      <w:r>
        <w:rPr>
          <w:sz w:val="32"/>
          <w:szCs w:val="32"/>
        </w:rPr>
        <w:t>MV</w:t>
      </w:r>
      <w:r>
        <w:rPr>
          <w:sz w:val="32"/>
          <w:szCs w:val="32"/>
        </w:rPr>
        <w:t>采用了一种独特的手法，即将自然之美与人文关怀相结合。在拍摄过程中，团队成员们会穿越山林、跨过溪流，将镜头指向那些被忽略但又充满生命力的野花。这不仅体现了对大自然尊重，也反映出人类对于珍稀野花保护意识的一种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文字幕设计</w:t>
      </w:r>
      <w:r>
        <w:rPr>
          <w:sz w:val="32"/>
          <w:szCs w:val="32"/>
        </w:rPr>
        <w:t>&lt;/p&gt;&lt;p&gt;&lt;img src="/static-img/BoBy8dKkpxWhYBIr6YGAShxvz3nALcdD-ithIRe0YX0calfylSg0qKE8UPDA24iI47_9wPWu4j5kryerXreI2jH4hG6f0oZHb417aDaKJCGksyCqYcrfB0oigsNndgXaNyoRew4LntQGi5O2l9MooJPWlR0zMf_OsA5fg3Q5BpayAzwEHfYDI5Cqgj4Fof-bbg21cy3XcCnou0G0Ka-cjA.jpg"&gt;&lt;/p&gt;&lt;p&gt;</w:t>
      </w:r>
      <w:r>
        <w:rPr>
          <w:sz w:val="32"/>
          <w:szCs w:val="32"/>
        </w:rPr>
        <w:t>中文字幕作为这部作品的一部分，不仅为外国观众提供了语言上的帮助，还增加了文化交流和理解层次。字幕中的字体选择既要符合整体视觉效果，又要确保内容清晰可读，使得观看者能够轻松地跟随音乐情感深入其中，从而更加沉浸于这场未曾谋面的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元素融合</w:t>
      </w:r>
      <w:r>
        <w:rPr>
          <w:sz w:val="32"/>
          <w:szCs w:val="32"/>
        </w:rPr>
        <w:t>&lt;/p&gt;&lt;p&gt;&lt;img src="/static-img/jG0yRuZFh_fc43N5oa-E0Bxvz3nALcdD-ithIRe0YX0calfylSg0qKE8UPDA24iI47_9wPWu4j5kryerXreI2jH4hG6f0oZHb417aDaKJCGksyCqYcrfB0oigsNndgXaNyoRew4LntQGi5O2l9MooJPWlR0zMf_OsA5fg3Q5BpayAzwEHfYDI5Cqgj4Fof-bbg21cy3XcCnou0G0Ka-cjA.jpg"&gt;&lt;/p&gt;&lt;p&gt;MV</w:t>
      </w:r>
      <w:r>
        <w:rPr>
          <w:sz w:val="32"/>
          <w:szCs w:val="32"/>
        </w:rPr>
        <w:t>中的背景音乐是一首旋律优美且具有强烈乡土气息的小提琴曲。小提琴的声音在空旷的大自然背景下显得格外孤寂，但同时也让人感到温馨和宁静。这首曲子并非专门为此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创作，而是选自一位著名作曲家的经典作品，它完美地配合了画面所传递的情感，为整个视频增添了一份无声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编辑处理</w:t>
      </w:r>
      <w:r>
        <w:rPr>
          <w:sz w:val="32"/>
          <w:szCs w:val="32"/>
        </w:rPr>
        <w:t>&lt;/p&gt;&lt;p&gt;&lt;img src="/static-img/QtytB7K2L_zsWFpRKiZnPRxvz3nALcdD-ithIRe0YX0calfylSg0qKE8UPDA24iI47_9wPWu4j5kryerXreI2jH4hG6f0oZHb417aDaKJCGksyCqYcrfB0oigsNndgXaNyoRew4LntQGi5O2l9MooJPWlR0zMf_OsA5fg3Q5BpayAzwEHfYDI5Cqgj4Fof-bbg21cy3XcCnou0G0Ka-cjA.png"&gt;&lt;/p&gt;&lt;p&gt;</w:t>
      </w:r>
      <w:r>
        <w:rPr>
          <w:sz w:val="32"/>
          <w:szCs w:val="32"/>
        </w:rPr>
        <w:t>在后期制作阶段，对原始素材进行精心挑选和编辑，是确保最终成品高质量的一个关键环节。团队成员们利用先进技术，如色彩校正、曝光调整等手段，以确保画面上所有元素都能达到最佳表现。此外，剪辑时还特别注意拍摄角度和时间间隔，以营造出一种连续性的感觉，使观众能够更好地把握整个故事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的发展，“野花日本中文字幕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很快就在社交媒体平台上引起广泛关注。一边是人们对日本本土文化的一种探索，一边是对大自然之美的赞颂，这两者共同激发了一股热潮，让更多的人加入到分享和讨论中来。这不仅推动了视频观看量迅速攀升，也促使相关主题成为当下的热点话题之一。</w:t>
      </w:r>
      <w:r>
        <w:rPr>
          <w:sz w:val="32"/>
          <w:szCs w:val="32"/>
        </w:rPr>
        <w:t>&lt;/p&gt;&lt;p&gt;&lt;a href = "/doc/852518-</w:t>
      </w:r>
      <w:r>
        <w:rPr>
          <w:sz w:val="32"/>
          <w:szCs w:val="32"/>
        </w:rPr>
        <w:t>日本美丽野花的舞动中文字幕</w:t>
      </w:r>
      <w:r>
        <w:rPr>
          <w:sz w:val="32"/>
          <w:szCs w:val="32"/>
        </w:rPr>
        <w:t>MV</w:t>
      </w:r>
      <w:r>
        <w:rPr>
          <w:sz w:val="32"/>
          <w:szCs w:val="32"/>
        </w:rPr>
        <w:t>背后的故事与艺术</w:t>
      </w:r>
      <w:r>
        <w:rPr>
          <w:sz w:val="32"/>
          <w:szCs w:val="32"/>
        </w:rPr>
        <w:t>.doc" rel="alternate" download="852518-</w:t>
      </w:r>
      <w:r>
        <w:rPr>
          <w:sz w:val="32"/>
          <w:szCs w:val="32"/>
        </w:rPr>
        <w:t>日本美丽野花的舞动中文字幕</w:t>
      </w:r>
      <w:r>
        <w:rPr>
          <w:sz w:val="32"/>
          <w:szCs w:val="32"/>
        </w:rPr>
        <w:t>MV</w:t>
      </w:r>
      <w:r>
        <w:rPr>
          <w:sz w:val="32"/>
          <w:szCs w:val="32"/>
        </w:rPr>
        <w:t>背后的故事与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