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我是如何在网上找到超级辣的麻婆豆腐视频教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生活方式和饮食习惯的追求越来越多元化。对于那些热衷于烹饪、尤其是传统川菜中的麻婆豆腐的人来说，找到一款能够满足他们口味需求的视频教程至关重要。这不仅能帮助他们提高烹饪技巧，更是一种享受美食文化的方式。</w:t>
      </w:r>
      <w:r>
        <w:rPr>
          <w:sz w:val="32"/>
          <w:szCs w:val="32"/>
        </w:rPr>
        <w:t>&lt;/p&gt;&lt;p&gt;&lt;img src="/static-img/Y3lQi6JfS24UWd5IbI5jsX3EHGSw-Tr5RFgn2pipIqg2g6ZOMSNKaUjxiGJtZdAS.png"&gt;&lt;/p&gt;&lt;p&gt;</w:t>
      </w:r>
      <w:r>
        <w:rPr>
          <w:sz w:val="32"/>
          <w:szCs w:val="32"/>
        </w:rPr>
        <w:t>记得上周末，我自己就是在网上找到了一个超级辣的麻婆豆腐视频教程，这让我想起了“麻婆豆腐传媒视频免费”的概念。这个概念简单而直接，它指的是通过各种平台提供免费观看或下载的关于如何制作经典川菜——麻婆豆腐的一系列视频内容。</w:t>
      </w:r>
      <w:r>
        <w:rPr>
          <w:sz w:val="32"/>
          <w:szCs w:val="32"/>
        </w:rPr>
        <w:t>&lt;/p&gt;&lt;p&gt;</w:t>
      </w:r>
      <w:r>
        <w:rPr>
          <w:sz w:val="32"/>
          <w:szCs w:val="32"/>
        </w:rPr>
        <w:t>我决定尝试一下这份服务，看看它是否真的如同广告中所承诺那样好用。我打开手机应用商店搜索相关关键词，一番快速浏览后，我发现了一个名为“川味家园”的应用，它正好提供了大量关于川菜制作的小短片，其中就包括了那道我一直想尝试却又不知从何下手的大众爱好的麻婆豆腐。</w:t>
      </w:r>
      <w:r>
        <w:rPr>
          <w:sz w:val="32"/>
          <w:szCs w:val="32"/>
        </w:rPr>
        <w:t>&lt;/p&gt;&lt;p&gt;&lt;img src="/static-img/twHd8rsZUYJBWAeQa5iKhH3EHGSw-Tr5RFgn2pipIqh6H3XvPZ8V_SCQ3u5GW6QcBOumkzLtN6mQPuuH__zqQYHdwF4DUBSpnnEUaGSNhTnjo7mXZNmKGFKAqFZc_2J5iilUfl9aVB_xEU4Z-upeXLB7IHu1Mh_DTvJB0IGpJzZReHfUA9zYvflE1sm0IQyn.jpg"&gt;&lt;/p&gt;&lt;p&gt;</w:t>
      </w:r>
      <w:r>
        <w:rPr>
          <w:sz w:val="32"/>
          <w:szCs w:val="32"/>
        </w:rPr>
        <w:t>点击进入该应用后，我惊讶地发现，每个步骤都清晰到位，从选料到调味，再到最后火候恰到好处，都有详细解说和操作展示。我跟着屏幕上的指示一步步做起来，不仅没有遇到任何难题，而且还因为每一次操作都能看到成果逐渐显现而感到非常兴奋。</w:t>
      </w:r>
      <w:r>
        <w:rPr>
          <w:sz w:val="32"/>
          <w:szCs w:val="32"/>
        </w:rPr>
        <w:t>&lt;/p&gt;&lt;p&gt;</w:t>
      </w:r>
      <w:r>
        <w:rPr>
          <w:sz w:val="32"/>
          <w:szCs w:val="32"/>
        </w:rPr>
        <w:t>最终，当我将那盘香气四溢、色泽诱人的麻婆豆芙端上了桌时，我知道自己已经掌握了一门新技能。而且，这一切都是完全免费完成的。这样的体验让我深刻体会到了“麻婆豆腐传媒视频免费”这一理念背后的价值：不仅让更多人能够享受到高品质教育，也让厨艺提升变得更加容易且经济实惠。</w:t>
      </w:r>
      <w:r>
        <w:rPr>
          <w:sz w:val="32"/>
          <w:szCs w:val="32"/>
        </w:rPr>
        <w:t>&lt;/p&gt;&lt;p&gt;&lt;img src="/static-img/BDfQUUM729ebs4ZHdG4eCX3EHGSw-Tr5RFgn2pipIqh6H3XvPZ8V_SCQ3u5GW6QcBOumkzLtN6mQPuuH__zqQYHdwF4DUBSpnnEUaGSNhTnjo7mXZNmKGFKAqFZc_2J5iilUfl9aVB_xEU4Z-upeXLB7IHu1Mh_DTvJB0IGpJzZReHfUA9zYvflE1sm0IQyn.jpg"&gt;&lt;/p&gt;&lt;p&gt;</w:t>
      </w:r>
      <w:r>
        <w:rPr>
          <w:sz w:val="32"/>
          <w:szCs w:val="32"/>
        </w:rPr>
        <w:t>当然，这并不是唯一一款提供类似服务的应用，但我觉得它确实在很多方面表现出了出色的优势，比如界面友好、教学方法科学，还有就是连续不断更新新的特色食谱，让用户始终保持新鲜感。如果你也是一个喜欢尝试不同料理的人，或许可以考虑加入这种社区，去探索更多未知领域，同时也与其他烹饪爱好者交流心得，共同进步吧！</w:t>
      </w:r>
      <w:r>
        <w:rPr>
          <w:sz w:val="32"/>
          <w:szCs w:val="32"/>
        </w:rPr>
        <w:t>&lt;/p&gt;&lt;p&gt;&lt;a href = "/doc/852420-</w:t>
      </w:r>
      <w:r>
        <w:rPr>
          <w:sz w:val="32"/>
          <w:szCs w:val="32"/>
        </w:rPr>
        <w:t>麻婆豆腐传媒视频免费我是如何在网上找到超级辣的麻婆豆腐视频教程的</w:t>
      </w:r>
      <w:r>
        <w:rPr>
          <w:sz w:val="32"/>
          <w:szCs w:val="32"/>
        </w:rPr>
        <w:t>.doc" rel="alternate" download="852420-</w:t>
      </w:r>
      <w:r>
        <w:rPr>
          <w:sz w:val="32"/>
          <w:szCs w:val="32"/>
        </w:rPr>
        <w:t>麻婆豆腐传媒视频免费我是如何在网上找到超级辣的麻婆豆腐视频教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