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我被同桌的恶作剧给憋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同桌的恶作剧给憋傻了</w:t>
      </w:r>
      <w:r>
        <w:rPr>
          <w:sz w:val="32"/>
          <w:szCs w:val="32"/>
        </w:rPr>
        <w:t>&lt;/p&gt;&lt;p&gt;&lt;img src="/static-img/t3oOJw2UYaj4KlvDYnehopQFjTKG6-MVEykXwi-8SoJJ4Q6DgRcmRTozIWEfzLbA.jpg"&gt;&lt;/p&gt;&lt;p&gt;</w:t>
      </w:r>
      <w:r>
        <w:rPr>
          <w:sz w:val="32"/>
          <w:szCs w:val="32"/>
        </w:rPr>
        <w:t>记得那天下午，同学们都在上课，我和我的同桌小李在教室里静静地坐着。突然，小李悄悄地把一个震蛋器塞进了我的书包里，然后用手指指向我，做出一副“你自己动手”的表情。我一开始还没反应过来，但当震蛋器发出轻微的颤抖声响时，我意识到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小李给我使了个眼色，示意我要假装尿急去厕所。我心想：“这不就是故意让人憋尿吗？”但为了不暴露自己的身份，我只能硬着头皮站起来，说了一句：“老师，我有点不舒服，要去厕所。”然后就匆忙离开教室去了。</w:t>
      </w:r>
      <w:r>
        <w:rPr>
          <w:sz w:val="32"/>
          <w:szCs w:val="32"/>
        </w:rPr>
        <w:t>&lt;/p&gt;&lt;p&gt;&lt;img src="/static-img/VPJa_xHpT4a2MyYe5BKeMZQFjTKG6-MVEykXwi-8SoKpKPnVSfj0uFqAgCQULKpDg-8qYYbsVgi58orDgf6ukdml9DG1UzSlBtzQepT_Jh3yLYBrgQTNTjfGM1qaM2AcumireT3WFCxEWCpt60JC8qzwEZuVZBDh4wYiS4oc6OUrp5bkCMz5aEiS2fjpBfqa0xvz5_7_769qg5bnqj2g41NbnzEUXZikwrSGoCfQJCE.jpg"&gt;&lt;/p&gt;&lt;p&gt;</w:t>
      </w:r>
      <w:r>
        <w:rPr>
          <w:sz w:val="32"/>
          <w:szCs w:val="32"/>
        </w:rPr>
        <w:t>虽然外面的人都以为我是真的要上厕所，但实际上每次走近洗手间的时候，都会听到那个可怕的声音，它像是在嘲笑我，让我的心情变得非常糟糕。那些同学们对此并不知道，只有我们两个知道真相。而且，每一次尝试到达洗手间，都感觉像是整个世界都在围观我们的这个小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这样的“演习”，我终于无法忍受那种压力和羞愧感，就决定采取行动。在下一次尝试时，当震蛋器再次发出了声音时，我迅速打开门跑进去，并没有等待其他人的反应或评价，而是直接找到了小李，把事情全盘托出。他听后也感到很尴尬，我们俩一起笑着解除了误会，并约定以后不要再玩这种恶作剧。</w:t>
      </w:r>
      <w:r>
        <w:rPr>
          <w:sz w:val="32"/>
          <w:szCs w:val="32"/>
        </w:rPr>
        <w:t>&lt;/p&gt;&lt;p&gt;&lt;img src="/static-img/jmaQdMnMeUR2sTwqxBg-pJQFjTKG6-MVEykXwi-8SoKpKPnVSfj0uFqAgCQULKpDg-8qYYbsVgi58orDgf6ukdml9DG1UzSlBtzQepT_Jh3yLYBrgQTNTjfGM1qaM2AcumireT3WFCxEWCpt60JC8qzwEZuVZBDh4wYiS4oc6OUrp5bkCMz5aEiS2fjpBfqa0xvz5_7_769qg5bnqj2g41NbnzEUXZikwrSGoCfQJCE.jpg"&gt;&lt;/p&gt;&lt;p&gt;</w:t>
      </w:r>
      <w:r>
        <w:rPr>
          <w:sz w:val="32"/>
          <w:szCs w:val="32"/>
        </w:rPr>
        <w:t>尽管那是一个令人窘迫的经历，但它也让我学会了如何更好地与人沟通，以及在困难面前保持冷静和勇气。如果没有那个震蛋器，那么可能我们之间的一段友谊就会因为误解而断裂。但幸运的是，我们能够通过诚实和宽容来解决问题，从而加深了彼此的友情。</w:t>
      </w:r>
      <w:r>
        <w:rPr>
          <w:sz w:val="32"/>
          <w:szCs w:val="32"/>
        </w:rPr>
        <w:t>&lt;/p&gt;&lt;p&gt;&lt;a href = "/doc/852376-</w:t>
      </w:r>
      <w:r>
        <w:rPr>
          <w:sz w:val="32"/>
          <w:szCs w:val="32"/>
        </w:rPr>
        <w:t>同桌罚我夹震蛋器憋尿我被同桌的恶作剧给憋傻了</w:t>
      </w:r>
      <w:r>
        <w:rPr>
          <w:sz w:val="32"/>
          <w:szCs w:val="32"/>
        </w:rPr>
        <w:t>.doc" rel="alternate" download="852376-</w:t>
      </w:r>
      <w:r>
        <w:rPr>
          <w:sz w:val="32"/>
          <w:szCs w:val="32"/>
        </w:rPr>
        <w:t>同桌罚我夹震蛋器憋尿我被同桌的恶作剧给憋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