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柔软的床上爱情与竞技交织成一场独特的盛宴双人床上运动打扑克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无限：这是一个不寻常的比赛形式，它将传统意义上的桌游和体育运动结合起来，创造出一种全新的娱乐体验。双人床上做的运动打扑克视频展现了这一点，让观众对这种活动产生了浓厚兴趣。</w:t>
      </w:r>
      <w:r>
        <w:rPr>
          <w:sz w:val="32"/>
          <w:szCs w:val="32"/>
        </w:rPr>
        <w:t>&lt;/p&gt;&lt;p&gt;&lt;img src="/static-img/QfOtdUJlqU-3UxZOaVEr7C5eyKyFFDrWoPkuuuw6j6E-zYE815gfOOo4cbrEtu6I.jpg"&gt;&lt;/p&gt;&lt;p&gt;</w:t>
      </w:r>
      <w:r>
        <w:rPr>
          <w:sz w:val="32"/>
          <w:szCs w:val="32"/>
        </w:rPr>
        <w:t>技巧挑战：参加者需要同时具备良好的身体素质和智力水平。在床上进行各种动作，如俯卧撑、仰卧起坐等，同时保持牌局顺利进行，这本身就是一项极大的挑战。双人之间还可能会发生激烈的对抗，使得整个过程充满了紧张和乐趣。</w:t>
      </w:r>
      <w:r>
        <w:rPr>
          <w:sz w:val="32"/>
          <w:szCs w:val="32"/>
        </w:rPr>
        <w:t>&lt;/p&gt;&lt;p&gt;</w:t>
      </w:r>
      <w:r>
        <w:rPr>
          <w:sz w:val="32"/>
          <w:szCs w:val="32"/>
        </w:rPr>
        <w:t>爱情加分：这项活动也为夫妻或伴侣提供了一种新颖的方式来加强彼此的情感纽带。在温馨舒适的环境中共同参与游戏，不仅能够增进感情，还能让对方看到自己未曾展现出的另一面。这一点在很多双人床上运动打扑克视频中都有所体现。</w:t>
      </w:r>
      <w:r>
        <w:rPr>
          <w:sz w:val="32"/>
          <w:szCs w:val="32"/>
        </w:rPr>
        <w:t>&lt;/p&gt;&lt;p&gt;&lt;img src="/static-img/BGMENIAlC3WoPyWOn9tUWC5eyKyFFDrWoPkuuuw6j6HuFAztiSBIzcz1OdP-HH0c8aodusQHJcQqGTGLdsDX42Liyqp-EVfvflLV4geYEPU1HuJYA5_HIMn--oEkDJII-M9CQlzpxwvuRa0XKBIBNQ.jpg"&gt;&lt;/p&gt;&lt;p&gt;</w:t>
      </w:r>
      <w:r>
        <w:rPr>
          <w:sz w:val="32"/>
          <w:szCs w:val="32"/>
        </w:rPr>
        <w:t>视频记录：通过拍摄并制作这些精彩瞬间，我们可以更好地回顾和分享这个特殊时刻。录制下来的视频不仅是记忆的一份子，也是一种社交媒体上的热门内容，可以吸引大量关注者。</w:t>
      </w:r>
      <w:r>
        <w:rPr>
          <w:sz w:val="32"/>
          <w:szCs w:val="32"/>
        </w:rPr>
        <w:t>&lt;/p&gt;&lt;p&gt;</w:t>
      </w:r>
      <w:r>
        <w:rPr>
          <w:sz w:val="32"/>
          <w:szCs w:val="32"/>
        </w:rPr>
        <w:t>社区建设：随着这种活动越来越流行，它逐渐成为社区内的一种文化现象。人们开始组织这样的聚会，与邻居、朋友一起享受这场独特的大型户外派对，从而促进社区内部的人际关系，并增强社区凝聚力。</w:t>
      </w:r>
      <w:r>
        <w:rPr>
          <w:sz w:val="32"/>
          <w:szCs w:val="32"/>
        </w:rPr>
        <w:t>&lt;/p&gt;&lt;p&gt;&lt;img src="/static-img/WAQsJElDKpiuK04MU2I0cy5eyKyFFDrWoPkuuuw6j6HuFAztiSBIzcz1OdP-HH0c8aodusQHJcQqGTGLdsDX42Liyqp-EVfvflLV4geYEPU1HuJYA5_HIMn--oEkDJII-M9CQlzpxwvuRa0XKBIBNQ.jpg"&gt;&lt;/p&gt;&lt;p&gt;</w:t>
      </w:r>
      <w:r>
        <w:rPr>
          <w:sz w:val="32"/>
          <w:szCs w:val="32"/>
        </w:rPr>
        <w:t>健康益处：虽然看似轻松愉快，但实际上这种活动也有助于提高参与者的整体健康状况。不仅锻炼到了身体，更重要的是提升了心灵状态，让人们在快乐中保持活跃，有助于缓解压力，改善睡眠质量。</w:t>
      </w:r>
      <w:r>
        <w:rPr>
          <w:sz w:val="32"/>
          <w:szCs w:val="32"/>
        </w:rPr>
        <w:t>&lt;/p&gt;&lt;p&gt;&lt;a href = "/doc/852336-</w:t>
      </w:r>
      <w:r>
        <w:rPr>
          <w:sz w:val="32"/>
          <w:szCs w:val="32"/>
        </w:rPr>
        <w:t>在柔软的床上爱情与竞技交织成一场独特的盛宴双人床上运动打扑克大赛</w:t>
      </w:r>
      <w:r>
        <w:rPr>
          <w:sz w:val="32"/>
          <w:szCs w:val="32"/>
        </w:rPr>
        <w:t>.doc" rel="alternate" download="852336-</w:t>
      </w:r>
      <w:r>
        <w:rPr>
          <w:sz w:val="32"/>
          <w:szCs w:val="32"/>
        </w:rPr>
        <w:t>在柔软的床上爱情与竞技交织成一场独特的盛宴双人床上运动打扑克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