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日本与韩国的文化对比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忘忧草：日本与韩国的文化对比探究</w:t>
      </w:r>
      <w:r>
        <w:rPr>
          <w:sz w:val="32"/>
          <w:szCs w:val="32"/>
        </w:rPr>
        <w:t>&lt;/p&gt;&lt;p&gt;&lt;img src="/static-img/h-erXac04tMRGk6aqH2SBMvkJ2EG4lsefkOs0dBGEhk.jpeg"&gt;&lt;/p&gt;&lt;p&gt;</w:t>
      </w:r>
      <w:r>
        <w:rPr>
          <w:sz w:val="32"/>
          <w:szCs w:val="32"/>
        </w:rPr>
        <w:t>在东亚两大文化圈中，日本和韩国都有着独特的传统与现代融合，这其中，就有一个名为“忘忧草”的主题，它不仅是文学作品中的重要元素，也反映了两国人民生活方式和价值观念的差异。以下将从不同的角度来探讨日本与韩国在忘忧草这一主题下的文化表现。</w:t>
      </w:r>
      <w:r>
        <w:rPr>
          <w:sz w:val="32"/>
          <w:szCs w:val="32"/>
        </w:rPr>
        <w:t>&lt;/p&gt;&lt;p&gt;</w:t>
      </w:r>
      <w:r>
        <w:rPr>
          <w:sz w:val="32"/>
          <w:szCs w:val="32"/>
        </w:rPr>
        <w:t>忘忧草在文学中的表达</w:t>
      </w:r>
      <w:r>
        <w:rPr>
          <w:sz w:val="32"/>
          <w:szCs w:val="32"/>
        </w:rPr>
        <w:t>&lt;/p&gt;&lt;p&gt;&lt;img src="/static-img/nWgVgyeG-Acr-KORXeFJBdvCh-BNMe87MLequyhkNW04vOF-CUtHRB2pwsGLwubom86aWWsE9yHjf1KihDTRSA.png"&gt;&lt;/p&gt;&lt;p&gt;</w:t>
      </w:r>
      <w:r>
        <w:rPr>
          <w:sz w:val="32"/>
          <w:szCs w:val="32"/>
        </w:rPr>
        <w:t>《忘忧草》作为一部著名的小说，其深刻揭示了人性的复杂性，以及人们对于爱情、生命及死亡的态度。日本版《忘忧草》通常以其细腻的情感描绘和哲学思考而受到赞誉，而韩国版本则更加注重故事背景下的社会问题，如家庭伦理和个人自由。这一点体现了两种文化对待悲剧情节处理方式上的不同。</w:t>
      </w:r>
      <w:r>
        <w:rPr>
          <w:sz w:val="32"/>
          <w:szCs w:val="32"/>
        </w:rPr>
        <w:t>&lt;/p&gt;&lt;p&gt;</w:t>
      </w:r>
      <w:r>
        <w:rPr>
          <w:sz w:val="32"/>
          <w:szCs w:val="32"/>
        </w:rPr>
        <w:t>忘忧草在艺术创作中的应用</w:t>
      </w:r>
      <w:r>
        <w:rPr>
          <w:sz w:val="32"/>
          <w:szCs w:val="32"/>
        </w:rPr>
        <w:t>&lt;/p&gt;&lt;p&gt;&lt;img src="/static-img/VZHc8K_6gaQSLmcdI04109vCh-BNMe87MLequyhkNW04vOF-CUtHRB2pwsGLwubom86aWWsE9yHjf1KihDTRSA.png"&gt;&lt;/p&gt;&lt;p&gt;</w:t>
      </w:r>
      <w:r>
        <w:rPr>
          <w:sz w:val="32"/>
          <w:szCs w:val="32"/>
        </w:rPr>
        <w:t>艺术家们常常借助于自然景观或象征意义丰富的事物来展现他们对于世界的看法。在日本，关于忘忧草的美术作品往往带有一丝哀愁与向往；而韩国艺术家则可能会将其置入更具叙事性的画面之中，以此来强调个人的内心世界。这种区别显示出两个国家对艺术表现手法和内容选择上的不同倾向。</w:t>
      </w:r>
      <w:r>
        <w:rPr>
          <w:sz w:val="32"/>
          <w:szCs w:val="32"/>
        </w:rPr>
        <w:t>&lt;/p&gt;&lt;p&gt;</w:t>
      </w:r>
      <w:r>
        <w:rPr>
          <w:sz w:val="32"/>
          <w:szCs w:val="32"/>
        </w:rPr>
        <w:t>忘忦草在日常生活中的意义</w:t>
      </w:r>
      <w:r>
        <w:rPr>
          <w:sz w:val="32"/>
          <w:szCs w:val="32"/>
        </w:rPr>
        <w:t>&lt;/p&gt;&lt;p&gt;&lt;img src="/static-img/Ei2Xkpsb-aghLj2qm6M6W9vCh-BNMe87MLequyhkNW04vOF-CUtHRB2pwsGLwubom86aWWsE9yHjf1KihDTRSA.png"&gt;&lt;/p&gt;&lt;p&gt;</w:t>
      </w:r>
      <w:r>
        <w:rPr>
          <w:sz w:val="32"/>
          <w:szCs w:val="32"/>
        </w:rPr>
        <w:t>遗憾的是，由于篇幅限制，我们无法详细描述每一种植物，但我们可以假设，在日常生活中，人们如何通过这些植物来表达自己的感情以及它们所承载的情感价值。在这方面，虽然人们可能会用同样的词汇去形容某种植物，但它背后的含义、被赋予的情感色彩以及使用频率等因素，都可能因地域而异。</w:t>
      </w:r>
      <w:r>
        <w:rPr>
          <w:sz w:val="32"/>
          <w:szCs w:val="32"/>
        </w:rPr>
        <w:t>&lt;/p&gt;&lt;p&gt;</w:t>
      </w:r>
      <w:r>
        <w:rPr>
          <w:sz w:val="32"/>
          <w:szCs w:val="32"/>
        </w:rPr>
        <w:t>忘颜花园——记忆与时间</w:t>
      </w:r>
      <w:r>
        <w:rPr>
          <w:sz w:val="32"/>
          <w:szCs w:val="32"/>
        </w:rPr>
        <w:t>&lt;/p&gt;&lt;p&gt;&lt;img src="/static-img/hWaO29KE06DViZvmq8nOU9vCh-BNMe87MLequyhkNW04vOF-CUtHRB2pwsGLwubom86aWWsE9yHjf1KihDTRSA.jpeg"&gt;&lt;/p&gt;&lt;p&gt;</w:t>
      </w:r>
      <w:r>
        <w:rPr>
          <w:sz w:val="32"/>
          <w:szCs w:val="32"/>
        </w:rPr>
        <w:t>就像书籍里提到的那样，有一种花园叫做“忽视之花”，即便最终没有人真正看到过它。但是，如果把这个概念转化到现实中，不同国家的人们对于过去（如历史事件）或个人经历（如失恋）的记忆处理方式也是非常不同的。无论是通过纪念碑还是私密的心灵回顾，这些都是民族认同的一部分，并且又是一个连接过去与现在的人类共通语言。</w:t>
      </w:r>
      <w:r>
        <w:rPr>
          <w:sz w:val="32"/>
          <w:szCs w:val="32"/>
        </w:rPr>
        <w:t>&lt;/p&gt;&lt;p&gt;</w:t>
      </w:r>
      <w:r>
        <w:rPr>
          <w:sz w:val="32"/>
          <w:szCs w:val="32"/>
        </w:rPr>
        <w:t>互联网时代里的数字化追踪</w:t>
      </w:r>
      <w:r>
        <w:rPr>
          <w:sz w:val="32"/>
          <w:szCs w:val="32"/>
        </w:rPr>
        <w:t>&lt;/p&gt;&lt;p&gt;</w:t>
      </w:r>
      <w:r>
        <w:rPr>
          <w:sz w:val="32"/>
          <w:szCs w:val="32"/>
        </w:rPr>
        <w:t>随着科技发展，我们可以很容易地追踪一个人是否阅读了某本书或者关注了一段视频。而网络平台上关于“忘恩负德”的话题讨论热烈，它似乎成了一个集体情绪宣泄的地方。这也让我们意识到，在信息爆炸时代，即使是一本书、一首歌甚至是一张图片，它们背后所代表的情感和价值观也能迅速扩散并形成新的社会风潮，无论是在亚洲还是全球范围内。</w:t>
      </w:r>
      <w:r>
        <w:rPr>
          <w:sz w:val="32"/>
          <w:szCs w:val="32"/>
        </w:rPr>
        <w:t>&lt;/p&gt;&lt;p&gt;</w:t>
      </w:r>
      <w:r>
        <w:rPr>
          <w:sz w:val="32"/>
          <w:szCs w:val="32"/>
        </w:rPr>
        <w:t>未来的前景：跨文化交流</w:t>
      </w:r>
      <w:r>
        <w:rPr>
          <w:sz w:val="32"/>
          <w:szCs w:val="32"/>
        </w:rPr>
        <w:t>&lt;/p&gt;&lt;p&gt;</w:t>
      </w:r>
      <w:r>
        <w:rPr>
          <w:sz w:val="32"/>
          <w:szCs w:val="32"/>
        </w:rPr>
        <w:t>未来，对于这样一个具有广泛影响力的主题来说，我们可以期待更多跨越边界、跨越语言障碍、跨越思想体系的交流。在这样的过程中，或许我们能够发现更多共同点，也许我们能够学会更好地理解彼此，从而促进更深层次的人际关系建立。此外，对于那些希望了解不同文化背景下人类行为模式的人来说，这样的研究也提供了一条宝贵的路径，让他们走近另一个世界，让自己变得更加包容宽广。</w:t>
      </w:r>
      <w:r>
        <w:rPr>
          <w:sz w:val="32"/>
          <w:szCs w:val="32"/>
        </w:rPr>
        <w:t>&lt;/p&gt;&lt;p&gt;&lt;a href = "/doc/852129-</w:t>
      </w:r>
      <w:r>
        <w:rPr>
          <w:sz w:val="32"/>
          <w:szCs w:val="32"/>
        </w:rPr>
        <w:t>忘忧草日本与韩国的文化对比探究</w:t>
      </w:r>
      <w:r>
        <w:rPr>
          <w:sz w:val="32"/>
          <w:szCs w:val="32"/>
        </w:rPr>
        <w:t>.doc" rel="alternate" download="852129-</w:t>
      </w:r>
      <w:r>
        <w:rPr>
          <w:sz w:val="32"/>
          <w:szCs w:val="32"/>
        </w:rPr>
        <w:t>忘忧草日本与韩国的文化对比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