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星之泪八重神子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七星之泪：八重神子的哀嚎》</w:t>
      </w:r>
      <w:r>
        <w:rPr>
          <w:sz w:val="32"/>
          <w:szCs w:val="32"/>
        </w:rPr>
        <w:t>&lt;/p&gt;&lt;p&gt;&lt;img src="/static-img/j2eMPJERHeXGe8jVhWUx2H_9d_Cw62eGcoGc0X4IXVgCU03rZCUkMyu4V8VdkdPH.jpg"&gt;&lt;/p&gt;&lt;p&gt;</w:t>
      </w:r>
      <w:r>
        <w:rPr>
          <w:sz w:val="32"/>
          <w:szCs w:val="32"/>
        </w:rPr>
        <w:t>在原神的虚拟世界里，八重神子是璃月港的一位高级女仆，她以其优雅的外表和完美的服务著称。然而，在现实生活中，有一类特殊的人群，他们为了获取乳液中的珍贵成分，不惜采取极端手段，这些人就是我们今天要讲述的故事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行为就像是对八重神子进行了“捅出乳液”的残忍攻击。他们通过各种手段刺激、压迫甚至损伤自己的身体器官，以此来获取那些被认为有保养皮肤功效的物质。这样的做法不仅危害自身健康，而且还可能引起严重后果，如感染、疤痕留下等。</w:t>
      </w:r>
      <w:r>
        <w:rPr>
          <w:sz w:val="32"/>
          <w:szCs w:val="32"/>
        </w:rPr>
        <w:t>&lt;/p&gt;&lt;p&gt;&lt;img src="/static-img/GuCMHhnSlbgXGa448o2yR3_9d_Cw62eGcoGc0X4IXVhJm5kHQFDPPLqVUcN7sYp1rjdOfAU76qEwiUS3341GaByXP1iOSdAeCU0-pYk5tn6YeFQxNk4Js8NqNY4iSIPzlnC1VWAFtNeP45sW9qR1TA.jpg"&gt;&lt;/p&gt;&lt;p&gt;</w:t>
      </w:r>
      <w:r>
        <w:rPr>
          <w:sz w:val="32"/>
          <w:szCs w:val="32"/>
        </w:rPr>
        <w:t>真实案例显示，很多年轻女性为了追求完美肌肤，不顾一切地尝试各种奇技淫巧。这背后的原因往往与社会对于美丽标准的极度追求有关，以及广告宣传中的夸大其词。许多产品声称能够带来超乎寻常的效果，但实际上并没有科学依据，只能让消费者陷入无尽的盲目消费和自我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游戏角色，八重神子的形象本应是我们向往和尊敬的事物。但当她的形象被用作一种商品化或商业化的手段时，我们必须反思我们的价值观以及面对这种情况时应该如何行动。</w:t>
      </w:r>
      <w:r>
        <w:rPr>
          <w:sz w:val="32"/>
          <w:szCs w:val="32"/>
        </w:rPr>
        <w:t>&lt;/p&gt;&lt;p&gt;&lt;img src="/static-img/gkCj88ySUrHUeC2TdphWy3_9d_Cw62eGcoGc0X4IXVhJm5kHQFDPPLqVUcN7sYp1rjdOfAU76qEwiUS3341GaByXP1iOSdAeCU0-pYk5tn6YeFQxNk4Js8NqNY4iSIPzlnC1VWAFtNeP45sW9qR1TA.jpg"&gt;&lt;/p&gt;&lt;p&gt;</w:t>
      </w:r>
      <w:r>
        <w:rPr>
          <w:sz w:val="32"/>
          <w:szCs w:val="32"/>
        </w:rPr>
        <w:t>在这个过程中，每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捅出乳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一次对身体自我的背叛，也是一次对理性选择和合理生活方式忽视的声音。当我们沉浸于虚拟世界的时候，让我们不要忘记现实世界里的自己，学会更好地关爱自己，让我们的每一次选择都是充满智慧和责任感的一个决定。</w:t>
      </w:r>
      <w:r>
        <w:rPr>
          <w:sz w:val="32"/>
          <w:szCs w:val="32"/>
        </w:rPr>
        <w:t>&lt;/p&gt;&lt;p&gt;&lt;a href = "/doc/852122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星之泪八重神子的哀嚎</w:t>
      </w:r>
      <w:r>
        <w:rPr>
          <w:sz w:val="32"/>
          <w:szCs w:val="32"/>
        </w:rPr>
        <w:t>.doc" rel="alternate" download="852122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星之泪八重神子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