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又紧又多水带秘诀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嫩又紧又多水带秘诀大揭秘</w:t>
      </w:r>
      <w:r>
        <w:rPr>
          <w:sz w:val="32"/>
          <w:szCs w:val="32"/>
        </w:rPr>
        <w:t>&lt;/p&gt;&lt;p&gt;&lt;img src="/static-img/oqHK1aULZqUHy3_oBMM7mhZPEGhdecUh4o6NZz1fwt5TToj3nE60At4rZGqt_ZOS.jpg"&gt;&lt;/p&gt;&lt;p&gt;</w:t>
      </w:r>
      <w:r>
        <w:rPr>
          <w:sz w:val="32"/>
          <w:szCs w:val="32"/>
        </w:rPr>
        <w:t>水分管理：水是养生之本，小雪的嫩又紧又多水带图正是其精心管理水分的结果。正确掌握每天饮用水量，对于保持皮肤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选择：食物也是塑造美丽体型的关键因素，通过科学合理地搭配食物，可以有效促进身体机能，同时保持肌肉力量和弹性，这对于维持嫩滑肌肤至关重要。</w:t>
      </w:r>
      <w:r>
        <w:rPr>
          <w:sz w:val="32"/>
          <w:szCs w:val="32"/>
        </w:rPr>
        <w:t>&lt;/p&gt;&lt;p&gt;&lt;img src="/static-img/zJorbCQ69vqtWjzHPN2tHhZPEGhdecUh4o6NZz1fwt5fLgkzUSancrAr2rjPB0fFI3NU9kenNq_r7pB17bcLy7qIryE4YEJ-U0daVg7fTB8gZk70wdXJDHmRhYHB66vzDovxEsqdSZXgIozs3f8V6H9DAJnsL0Fbn03T0LKmR4rldZX6G1GNouYwcXytwNG-efrKjG4F0D7jqpLAJksBRg.jpg"&gt;&lt;/p&gt;&lt;p&gt;</w:t>
      </w:r>
      <w:r>
        <w:rPr>
          <w:sz w:val="32"/>
          <w:szCs w:val="32"/>
        </w:rPr>
        <w:t>练习运动：适量运动不仅有助于燃烧脂肪，还能增强血液循环，从而使得肌肤更加光泽和紧致。小雪通过定期进行有氧运动和力量训练来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放松：充足睡眠对恢复身体功能至关重要，它可以帮助修复细胞，减少压力并改善皮肤状况。而且，良好的心理状态也会反映在外表上，让人看起来更加年轻动感。</w:t>
      </w:r>
      <w:r>
        <w:rPr>
          <w:sz w:val="32"/>
          <w:szCs w:val="32"/>
        </w:rPr>
        <w:t>&lt;/p&gt;&lt;p&gt;&lt;img src="/static-img/YEEJGPgT9Vor5mm6rSSiTBZPEGhdecUh4o6NZz1fwt5fLgkzUSancrAr2rjPB0fFI3NU9kenNq_r7pB17bcLy7qIryE4YEJ-U0daVg7fTB8gZk70wdXJDHmRhYHB66vzDovxEsqdSZXgIozs3f8V6H9DAJnsL0Fbn03T0LKmR4rldZX6G1GNouYwcXytwNG-efrKjG4F0D7jqpLAJksBRg.jpg"&gt;&lt;/p&gt;&lt;p&gt;</w:t>
      </w:r>
      <w:r>
        <w:rPr>
          <w:sz w:val="32"/>
          <w:szCs w:val="32"/>
        </w:rPr>
        <w:t>个护产品使用：选择合适的个护产品也是关键，小雪在挑选保养品时特别注重成分和效果，以确保所用产品能够真正满足她的需求，并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习惯：日常生活中的一些细节，如避免长时间站立或坐着，不要过度暴露在阳光下等，也都是影响皮肤健康的小细节，这些都需要我们注意并相应调整我们的生活方式。</w:t>
      </w:r>
      <w:r>
        <w:rPr>
          <w:sz w:val="32"/>
          <w:szCs w:val="32"/>
        </w:rPr>
        <w:t>&lt;/p&gt;&lt;p&gt;&lt;img src="/static-img/O-deasMnXtnwgXiLiMYVPRZPEGhdecUh4o6NZz1fwt5fLgkzUSancrAr2rjPB0fFI3NU9kenNq_r7pB17bcLy7qIryE4YEJ-U0daVg7fTB8gZk70wdXJDHmRhYHB66vzDovxEsqdSZXgIozs3f8V6H9DAJnsL0Fbn03T0LKmR4rldZX6G1GNouYwcXytwNG-efrKjG4F0D7jqpLAJksBRg.jpg"&gt;&lt;/p&gt;&lt;p&gt;&lt;a href = "/doc/851500-</w:t>
      </w:r>
      <w:r>
        <w:rPr>
          <w:sz w:val="32"/>
          <w:szCs w:val="32"/>
        </w:rPr>
        <w:t>小雪的嫩又紧又多水带秘诀大揭秘</w:t>
      </w:r>
      <w:r>
        <w:rPr>
          <w:sz w:val="32"/>
          <w:szCs w:val="32"/>
        </w:rPr>
        <w:t>.doc" rel="alternate" download="851500-</w:t>
      </w:r>
      <w:r>
        <w:rPr>
          <w:sz w:val="32"/>
          <w:szCs w:val="32"/>
        </w:rPr>
        <w:t>小雪的嫩又紧又多水带秘诀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