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火中进军的勇士坚定不移向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怎样的勇士？</w:t>
      </w:r>
      <w:r>
        <w:rPr>
          <w:sz w:val="32"/>
          <w:szCs w:val="32"/>
        </w:rPr>
        <w:t>&lt;/p&gt;&lt;p&gt;&lt;img src="/static-img/LX8vZ9uCrptX5NPIZYBgokYDTjRvjI5tAS9Q9ynnphOfve4taVwHlW7qyirdlfVJ.jpg"&gt;&lt;/p&gt;&lt;p&gt;</w:t>
      </w:r>
      <w:r>
        <w:rPr>
          <w:sz w:val="32"/>
          <w:szCs w:val="32"/>
        </w:rPr>
        <w:t>在战火纷飞的年代，世界上似乎没有一个地方能逃脱战争的阴影。炮声此起彼伏，爆炸声此震彼响。在这样的环境下，有些人选择了退缩，而有些人却选择了站出来，他们是那些想着炮火前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勇士们并非出身豪门，也不是因为什么特权而获得的名头。他们来自各个阶层，每个人都有自己的一份故事和梦想。但在这个时代，他们被命运推上了历史舞台。在枪林弹雨中，他们坚持着自己的信念，不畏强敌，只为实现一场革命，一场变革。</w:t>
      </w:r>
      <w:r>
        <w:rPr>
          <w:sz w:val="32"/>
          <w:szCs w:val="32"/>
        </w:rPr>
        <w:t>&lt;/p&gt;&lt;p&gt;&lt;img src="/static-img/P9q4YnicNVUDlcRJfw4VGkYDTjRvjI5tAS9Q9ynnphMuIxjF_n4iNfjABU8MiaAGz5-mF4eJlndYHUQL8-yIY9NyUPbu5x7nuQM1VYmZezhmrwYQL0G7vTIhKrfhPuK4-54Y76MorLmXeGsT2YjcYA.jpg"&gt;&lt;/p&gt;&lt;p&gt;</w:t>
      </w:r>
      <w:r>
        <w:rPr>
          <w:sz w:val="32"/>
          <w:szCs w:val="32"/>
        </w:rPr>
        <w:t>为何要走这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人都有追求更好的生活、更美好的明天的愿望，但是在这样一个充满危险和不确定性的时代，这种愿望似乎变得遥不可及。然而，那些勇敢的心灵并没有放弃希望。他们知道，为了改变现状，需要付出代价，需要面对挑战。</w:t>
      </w:r>
      <w:r>
        <w:rPr>
          <w:sz w:val="32"/>
          <w:szCs w:val="32"/>
        </w:rPr>
        <w:t>&lt;/p&gt;&lt;p&gt;&lt;img src="/static-img/HQ2rIJPiY6jGS71zhjcD50YDTjRvjI5tAS9Q9ynnphMuIxjF_n4iNfjABU8MiaAGz5-mF4eJlndYHUQL8-yIY9NyUPbu5x7nuQM1VYmZezhmrwYQL0G7vTIhKrfhPuK4-54Y76MorLmXeGsT2YjcYA.jpg"&gt;&lt;/p&gt;&lt;p&gt;</w:t>
      </w:r>
      <w:r>
        <w:rPr>
          <w:sz w:val="32"/>
          <w:szCs w:val="32"/>
        </w:rPr>
        <w:t>面对困难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前线的时候，你会发现每一步都是在刀尖上跳舞。当敌人的子弹如同雨点般落下来，你会感到心跳加速，当朋友牺牲在你的眼前，你会感到无比悲痛。但这些都不足以让他们倒下，因为他们知道，只要还有生还的人，就应该继续战斗下去，无论多么艰难，都不能停下脚步。</w:t>
      </w:r>
      <w:r>
        <w:rPr>
          <w:sz w:val="32"/>
          <w:szCs w:val="32"/>
        </w:rPr>
        <w:t>&lt;/p&gt;&lt;p&gt;&lt;img src="/static-img/_2m6VIW-7nHasKWCiPfgBUYDTjRvjI5tAS9Q9ynnphMuIxjF_n4iNfjABU8MiaAGz5-mF4eJlndYHUQL8-yIY9NyUPbu5x7nuQM1VYmZezhmrwYQL0G7vTIhKrfhPuK4-54Y76MorLmXeGsT2YjcYA.jpg"&gt;&lt;/p&gt;&lt;p&gt;</w:t>
      </w:r>
      <w:r>
        <w:rPr>
          <w:sz w:val="32"/>
          <w:szCs w:val="32"/>
        </w:rPr>
        <w:t>如何团结一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中的胜利并不仅仅取决于个人的英勇，而是团队合作和策略规划。这群英雄们明白这一点，因此在行动之前总是进行深入讨论，以确保每个人的角色清晰，每次行动都能够达到预期效果。而当外界压力巨大时，他们依靠内部的情感纽带与支持来保持团队精神。</w:t>
      </w:r>
      <w:r>
        <w:rPr>
          <w:sz w:val="32"/>
          <w:szCs w:val="32"/>
        </w:rPr>
        <w:t>&lt;/p&gt;&lt;p&gt;&lt;img src="/static-img/G7YqKHWCx7Ow-JYKkUtvD0YDTjRvjI5tAS9Q9ynnphMuIxjF_n4iNfjABU8MiaAGz5-mF4eJlndYHUQL8-yIY9NyUPbu5x7nuQM1VYmZezhmrwYQL0G7vTIhKrfhPuK4-54Y76MorLmXeGsT2YjcYA.jpg"&gt;&lt;/p&gt;&lt;p&gt;</w:t>
      </w:r>
      <w:r>
        <w:rPr>
          <w:sz w:val="32"/>
          <w:szCs w:val="32"/>
        </w:rPr>
        <w:t>成功与失败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结束后，这些勇士们终于可以呼吸到自由空气，但是内心深处留下的创伤和回忆仍旧无法轻易抹去。在这种时候，他们开始反思过去经历，为未来做好准备，因为即使战争结束了，还有一段新的旅程等待着他们去开启——那就是建设一个更加和平、更加公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遗产传承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将来的某一天，当人们提起这些关于“想着炮火前进”的故事时，我们希望它们能激励更多年轻人站起来，用自己的方式铸就历史。我们相信，无论未来发生什么变化，这股不屈不挠、坚定的精神永远不会消失，它将像烈焰一样燃烧，在人类社会中照亮方向灯，让更多人能够看到光明，并且持续地向前走去。</w:t>
      </w:r>
      <w:r>
        <w:rPr>
          <w:sz w:val="32"/>
          <w:szCs w:val="32"/>
        </w:rPr>
        <w:t>&lt;/p&gt;&lt;p&gt;&lt;a href = "/doc/851180-</w:t>
      </w:r>
      <w:r>
        <w:rPr>
          <w:sz w:val="32"/>
          <w:szCs w:val="32"/>
        </w:rPr>
        <w:t>战火中进军的勇士坚定不移向前行</w:t>
      </w:r>
      <w:r>
        <w:rPr>
          <w:sz w:val="32"/>
          <w:szCs w:val="32"/>
        </w:rPr>
        <w:t>.doc" rel="alternate" download="851180-</w:t>
      </w:r>
      <w:r>
        <w:rPr>
          <w:sz w:val="32"/>
          <w:szCs w:val="32"/>
        </w:rPr>
        <w:t>战火中进军的勇士坚定不移向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