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拨出天我是你母亲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温情和深刻意义的故事中，我们可以从多个角度去理解和解读。以下是对这部作品的一些分析点。</w:t>
      </w:r>
      <w:r>
        <w:rPr>
          <w:sz w:val="32"/>
          <w:szCs w:val="32"/>
        </w:rPr>
        <w:t>&lt;/p&gt;&lt;p&gt;&lt;img src="/static-img/kIMu79aSb33TUNlBZVKKGoBMCCuUeHnFAoAoJnqfDZBUq8ZZsp1n2JhmuW1Tx7zS.jpg"&gt;&lt;/p&gt;&lt;p&gt;</w:t>
      </w:r>
      <w:r>
        <w:rPr>
          <w:sz w:val="32"/>
          <w:szCs w:val="32"/>
        </w:rPr>
        <w:t>家族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家庭内部，亲子关系通常被视为最为核心和不可替代的。《快拨出天》通过讲述一个母亲与儿子的故事，展现了无论时间如何流逝，母爱这一情感永远不会消退。这不仅体现在文字表达上，更在于它触动了每个人心中的那份对于家人的深切怀念。</w:t>
      </w:r>
      <w:r>
        <w:rPr>
          <w:sz w:val="32"/>
          <w:szCs w:val="32"/>
        </w:rPr>
        <w:t>&lt;/p&gt;&lt;p&gt;&lt;img src="/static-img/QoPZesAcymLO5kzl5aw_uIBMCCuUeHnFAoAoJnqfDZDQ0ksYKhsPGLY1vqWw2-VJgZfXJFWzvaGhl1WDX3OCiA.png"&gt;&lt;/p&gt;&lt;p&gt;</w:t>
      </w:r>
      <w:r>
        <w:rPr>
          <w:sz w:val="32"/>
          <w:szCs w:val="32"/>
        </w:rPr>
        <w:t>历史与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电话机这种简单而又复杂的工具，这个故事让我们回顾了过去，也反思了我们的记忆到底有多少是真实存在的？电话机不仅连接着两代人之间的距离，还连接着他们之间的情感，而这些情感则是无法用任何现代科技完全捕捉到的。</w:t>
      </w:r>
      <w:r>
        <w:rPr>
          <w:sz w:val="32"/>
          <w:szCs w:val="32"/>
        </w:rPr>
        <w:t>&lt;/p&gt;&lt;p&gt;&lt;img src="/static-img/Mox9D9ArwxbBlaz1a9fyY4BMCCuUeHnFAoAoJnqfDZDQ0ksYKhsPGLY1vqWw2-VJgZfXJFWzvaGhl1WDX3OCiA.jpeg"&gt;&lt;/p&gt;&lt;p&gt;</w:t>
      </w:r>
      <w:r>
        <w:rPr>
          <w:sz w:val="32"/>
          <w:szCs w:val="32"/>
        </w:rPr>
        <w:t>身份与归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位老母亲不断地通过电话联系自己的儿子时，她所展现出的坚持和执着，是一种极其强烈的情感渴望。在这个过程中，我们可以看到她试图通过这种方式来维护自己作为一个母亲、一个妻子以及其他角色身份，并且在某种程度上寻找自己的归属。</w:t>
      </w:r>
      <w:r>
        <w:rPr>
          <w:sz w:val="32"/>
          <w:szCs w:val="32"/>
        </w:rPr>
        <w:t>&lt;/p&gt;&lt;p&gt;&lt;img src="/static-img/ay3dAEDhMBkrYrFNOXBKqoBMCCuUeHnFAoAoJnqfDZDQ0ksYKhsPGLY1vqWw2-VJgZfXJFWzvaGhl1WDX3OCiA.jpeg"&gt;&lt;/p&gt;&lt;p&gt;</w:t>
      </w:r>
      <w:r>
        <w:rPr>
          <w:sz w:val="32"/>
          <w:szCs w:val="32"/>
        </w:rPr>
        <w:t>科技进步与社会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发展，如今我们几乎没有必要像以往那样使用电话机来进行长途通话。但是在这样的背景下，《快拨出天》的出现，让我们重新思考那些曾经常用的物品，以及它们背后的意义。而这也提醒我们，即便科技进步迅速，但人类的情感需求并未因此改变。</w:t>
      </w:r>
      <w:r>
        <w:rPr>
          <w:sz w:val="32"/>
          <w:szCs w:val="32"/>
        </w:rPr>
        <w:t>&lt;/p&gt;&lt;p&gt;&lt;img src="/static-img/J_LfVtL8mNX9r4AkymKLqIBMCCuUeHnFAoAoJnqfDZDQ0ksYKhsPGLY1vqWw2-VJgZfXJFWzvaGhl1WDX3OCiA.jpg"&gt;&lt;/p&gt;&lt;p&gt;</w:t>
      </w:r>
      <w:r>
        <w:rPr>
          <w:sz w:val="32"/>
          <w:szCs w:val="32"/>
        </w:rPr>
        <w:t>人生哲理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小短篇充满了一种关于生活哲学的小小见解。即使面对时间推移带来的变化，无论身处何方，只要心中有爱，就能找到属于自己的位置。这是一种超越时代、跨越空间的心灵沟通，它指引着人们如何去珍惜眼前的人际关系，不管将来会发生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艺术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篇文学作品，《快拨出天》不仅仅是一个简单的事实叙述，它更是一次语言上的细腻描绘，一次情感上的深层挖掘。在这里，每一次“打字”、“等待回复”的动作都成为了丰富文本内涵的一个载体，使得整个故事更加生动、更加具有吸引力。</w:t>
      </w:r>
      <w:r>
        <w:rPr>
          <w:sz w:val="32"/>
          <w:szCs w:val="32"/>
        </w:rPr>
        <w:t>&lt;/p&gt;&lt;p&gt;&lt;a href = "/doc/851030-</w:t>
      </w:r>
      <w:r>
        <w:rPr>
          <w:sz w:val="32"/>
          <w:szCs w:val="32"/>
        </w:rPr>
        <w:t>快拨出天我是你母亲的故事</w:t>
      </w:r>
      <w:r>
        <w:rPr>
          <w:sz w:val="32"/>
          <w:szCs w:val="32"/>
        </w:rPr>
        <w:t>.doc" rel="alternate" download="851030-</w:t>
      </w:r>
      <w:r>
        <w:rPr>
          <w:sz w:val="32"/>
          <w:szCs w:val="32"/>
        </w:rPr>
        <w:t>快拨出天我是你母亲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