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尽情享受刺激的瞬间</w:t>
      </w:r>
      <w:r>
        <w:rPr>
          <w:sz w:val="48"/>
          <w:szCs w:val="48"/>
        </w:rPr>
        <w:t>GIF</w:t>
      </w:r>
      <w:r>
        <w:rPr>
          <w:sz w:val="48"/>
          <w:szCs w:val="48"/>
        </w:rPr>
        <w:t>记录我们的欢声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尽情享受刺激的瞬间：</w:t>
      </w:r>
      <w:r>
        <w:rPr>
          <w:sz w:val="32"/>
          <w:szCs w:val="32"/>
        </w:rPr>
        <w:t>GIF</w:t>
      </w:r>
      <w:r>
        <w:rPr>
          <w:sz w:val="32"/>
          <w:szCs w:val="32"/>
        </w:rPr>
        <w:t>记录我们的欢声笑语</w:t>
      </w:r>
      <w:r>
        <w:rPr>
          <w:sz w:val="32"/>
          <w:szCs w:val="32"/>
        </w:rPr>
        <w:t>&lt;/p&gt;&lt;p&gt;&lt;img src="/static-img/9-T-Q6vP9iFjrPphhCyMkYM7QzpxuRYC0dLE2dZ7L95K4jqtuQ5DcqgpK4LaN2En.jpg"&gt;&lt;/p&gt;&lt;p&gt;</w:t>
      </w:r>
      <w:r>
        <w:rPr>
          <w:sz w:val="32"/>
          <w:szCs w:val="32"/>
        </w:rPr>
        <w:t>在这个快节奏的时代，我们经常被各种各样的压力和琐事缠身，难得有机会放松一下心情。想要体验那种彻底放松、无忧无虑的感觉，就不得不尝试一些能够带给我们愉悦感的小确幸了。比如，在一个阳光明媚的周末，我们可以选择去海边吹风，或是去山里徒步，这些都是让人心旷神怡的大好时光。</w:t>
      </w:r>
      <w:r>
        <w:rPr>
          <w:sz w:val="32"/>
          <w:szCs w:val="32"/>
        </w:rPr>
        <w:t>&lt;/p&gt;&lt;p&gt;</w:t>
      </w:r>
      <w:r>
        <w:rPr>
          <w:sz w:val="32"/>
          <w:szCs w:val="32"/>
        </w:rPr>
        <w:t>首先，要学会欣赏生活中的小美好，比如一场雨后清新的空气，或者是一片云彩中透出的一丝曦光。这些微不足道的小事，如果能用眼睛去捕捉，用心去感受，那么它们就不再是平凡，而成为了美丽的一部分。这也是为什么说“爽一点搔一点叫大声点</w:t>
      </w:r>
      <w:r>
        <w:rPr>
          <w:sz w:val="32"/>
          <w:szCs w:val="32"/>
        </w:rPr>
        <w:t>GIF”</w:t>
      </w:r>
      <w:r>
        <w:rPr>
          <w:sz w:val="32"/>
          <w:szCs w:val="32"/>
        </w:rPr>
        <w:t>的含义所在——当我们遇到什么让自己感到舒畅的事情，都应该立即将其捕捉下来，让它成为回忆中的珍贵瞬间。</w:t>
      </w:r>
      <w:r>
        <w:rPr>
          <w:sz w:val="32"/>
          <w:szCs w:val="32"/>
        </w:rPr>
        <w:t>&lt;/p&gt;&lt;p&gt;&lt;img src="/static-img/10ZVuaisLOeqOmsfODqvsoM7QzpxuRYC0dLE2dZ7L96_-sZAEgdfAOh59Ra3Myn4ZvxZRbzzvvzU_nNLHyIeI1qAw5hU2MGbwJlDWMvQtapMKnAY_cMal3sNst_cpJLevtyXCGL5qafGIGELJ4VR_cQGV6JYHp5oVSaeij3bEeWeoFkcw4L9irMFkc0yNAYc.jpg"&gt;&lt;/p&gt;&lt;p&gt;</w:t>
      </w:r>
      <w:r>
        <w:rPr>
          <w:sz w:val="32"/>
          <w:szCs w:val="32"/>
        </w:rPr>
        <w:t>其次，不妨尝试一些新鲜的事物，这样可以增加生活的多样性，也会带来意想不到的心情提升。在尝试之前，可以预见到自己可能会因为第一次体验而产生兴奋或是紧张的情绪，但这正是生活中不可多得的情趣所在。当你终于尝试并且完成某件事情时，你内心那份满足与自豪，是最好的奖励。而这样的时刻，更适合用“爽一点搔一点叫大声点</w:t>
      </w:r>
      <w:r>
        <w:rPr>
          <w:sz w:val="32"/>
          <w:szCs w:val="32"/>
        </w:rPr>
        <w:t>GIF”</w:t>
      </w:r>
      <w:r>
        <w:rPr>
          <w:sz w:val="32"/>
          <w:szCs w:val="32"/>
        </w:rPr>
        <w:t>来形容，因为每一次成功克服挑战都值得庆祝。</w:t>
      </w:r>
      <w:r>
        <w:rPr>
          <w:sz w:val="32"/>
          <w:szCs w:val="32"/>
        </w:rPr>
        <w:t>&lt;/p&gt;&lt;p&gt;</w:t>
      </w:r>
      <w:r>
        <w:rPr>
          <w:sz w:val="32"/>
          <w:szCs w:val="32"/>
        </w:rPr>
        <w:t>此外，与亲朋好友共度时光也是一种很好的方式。当大家聚在一起，一起分享快乐的时候，自然而然就会有人拍照或者录制视频，用以纪念这段温馨又充实的时光。这种互动性的社交活动，不仅能够增进彼此之间的情谊，还能通过“爽一点搔一点叫大声点</w:t>
      </w:r>
      <w:r>
        <w:rPr>
          <w:sz w:val="32"/>
          <w:szCs w:val="32"/>
        </w:rPr>
        <w:t>GIF”</w:t>
      </w:r>
      <w:r>
        <w:rPr>
          <w:sz w:val="32"/>
          <w:szCs w:val="32"/>
        </w:rPr>
        <w:t>这一形式，将那些精彩瞬间永远留存在记忆之中。</w:t>
      </w:r>
      <w:r>
        <w:rPr>
          <w:sz w:val="32"/>
          <w:szCs w:val="32"/>
        </w:rPr>
        <w:t>&lt;/p&gt;&lt;p&gt;&lt;img src="/static-img/KcJfNEMFHSg-MAMi7bOgx4M7QzpxuRYC0dLE2dZ7L96_-sZAEgdfAOh59Ra3Myn4ZvxZRbzzvvzU_nNLHyIeI1qAw5hU2MGbwJlDWMvQtapMKnAY_cMal3sNst_cpJLevtyXCGL5qafGIGELJ4VR_cQGV6JYHp5oVSaeij3bEeWeoFkcw4L9irMFkc0yNAYc.jpg"&gt;&lt;/p&gt;&lt;p&gt;</w:t>
      </w:r>
      <w:r>
        <w:rPr>
          <w:sz w:val="32"/>
          <w:szCs w:val="32"/>
        </w:rPr>
        <w:t>另外，对于那些喜欢摄影和录像的人来说，“爽一点搔一点叫大声点</w:t>
      </w:r>
      <w:r>
        <w:rPr>
          <w:sz w:val="32"/>
          <w:szCs w:val="32"/>
        </w:rPr>
        <w:t>GIF”</w:t>
      </w:r>
      <w:r>
        <w:rPr>
          <w:sz w:val="32"/>
          <w:szCs w:val="32"/>
        </w:rPr>
        <w:t>是一个完美的话题。你可以捕捉到朋友们开怀痛笑、脸上露出的灿烂微笑，以及他们挥洒汗水后释放出的高潮尖叫，这些画面都会成为你相册中宝贵的照片，同时也会让你的朋友们对你更加青睐，因为只有这样才能够真切地传达出你们共同度过的一个快乐日子。</w:t>
      </w:r>
      <w:r>
        <w:rPr>
          <w:sz w:val="32"/>
          <w:szCs w:val="32"/>
        </w:rPr>
        <w:t>&lt;/p&gt;&lt;p&gt;</w:t>
      </w:r>
      <w:r>
        <w:rPr>
          <w:sz w:val="32"/>
          <w:szCs w:val="32"/>
        </w:rPr>
        <w:t>最后，每个人都有自己的爱好，无论是在户外探险还是在家里打理花园，都能找到属于自己的那个世界。在这里，即使没有别人的参与，你也能找到属于自己的宁静和满足。如果遇到了特别令人开心的事情，也要不要把它变成一个可爱又逗趣的小视频呢？这样一来，即使孤独也有助于加深对生命中的每个小确幸的珍视，并将它们永久保存起来，以备不时之需展现给他人观看，从而形成一种环环相扣、互补协调的人生观和幸福感悟。</w:t>
      </w:r>
      <w:r>
        <w:rPr>
          <w:sz w:val="32"/>
          <w:szCs w:val="32"/>
        </w:rPr>
        <w:t>&lt;/p&gt;&lt;p&gt;&lt;img src="/static-img/9Xbs4R_pi6UF8aqjXaRck4M7QzpxuRYC0dLE2dZ7L96_-sZAEgdfAOh59Ra3Myn4ZvxZRbzzvvzU_nNLHyIeI1qAw5hU2MGbwJlDWMvQtapMKnAY_cMal3sNst_cpJLevtyXCGL5qafGIGELJ4VR_cQGV6JYHp5oVSaeij3bEeWeoFkcw4L9irMFkc0yNAYc.jpg"&gt;&lt;/p&gt;&lt;p&gt;</w:t>
      </w:r>
      <w:r>
        <w:rPr>
          <w:sz w:val="32"/>
          <w:szCs w:val="32"/>
        </w:rPr>
        <w:t xml:space="preserve">总之，“爽一下挠一下喊出来吧 </w:t>
      </w:r>
      <w:r>
        <w:rPr>
          <w:sz w:val="32"/>
          <w:szCs w:val="32"/>
        </w:rPr>
        <w:t>GIF”</w:t>
      </w:r>
      <w:r>
        <w:rPr>
          <w:sz w:val="32"/>
          <w:szCs w:val="32"/>
        </w:rPr>
        <w:t>，就是这么简单却又那么深刻的一个概念，它鼓励我们活出真正的自己，不断寻找并享受生活中的每一个小确幸，让这些快乐瞬间被永恒化为回忆，只为未来任何时候都能够轻易召唤回那些曾经发生过但从未忘却的心灵触动。</w:t>
      </w:r>
      <w:r>
        <w:rPr>
          <w:sz w:val="32"/>
          <w:szCs w:val="32"/>
        </w:rPr>
        <w:t>&lt;/p&gt;&lt;p&gt;&lt;a href = "/doc/850995-</w:t>
      </w:r>
      <w:r>
        <w:rPr>
          <w:sz w:val="32"/>
          <w:szCs w:val="32"/>
        </w:rPr>
        <w:t>尽情享受刺激的瞬间</w:t>
      </w:r>
      <w:r>
        <w:rPr>
          <w:sz w:val="32"/>
          <w:szCs w:val="32"/>
        </w:rPr>
        <w:t>GIF</w:t>
      </w:r>
      <w:r>
        <w:rPr>
          <w:sz w:val="32"/>
          <w:szCs w:val="32"/>
        </w:rPr>
        <w:t>记录我们的欢声笑语</w:t>
      </w:r>
      <w:r>
        <w:rPr>
          <w:sz w:val="32"/>
          <w:szCs w:val="32"/>
        </w:rPr>
        <w:t>.doc" rel="alternate" download="850995-</w:t>
      </w:r>
      <w:r>
        <w:rPr>
          <w:sz w:val="32"/>
          <w:szCs w:val="32"/>
        </w:rPr>
        <w:t>尽情享受刺激的瞬间</w:t>
      </w:r>
      <w:r>
        <w:rPr>
          <w:sz w:val="32"/>
          <w:szCs w:val="32"/>
        </w:rPr>
        <w:t>GIF</w:t>
      </w:r>
      <w:r>
        <w:rPr>
          <w:sz w:val="32"/>
          <w:szCs w:val="32"/>
        </w:rPr>
        <w:t>记录我们的欢声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