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追踪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全球头号通缉令如何一位逃犯成为了警方的最大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全球头号通缉令：如何一位逃犯成为了警方的最大挑战</w:t>
      </w:r>
      <w:r>
        <w:rPr>
          <w:sz w:val="32"/>
          <w:szCs w:val="32"/>
        </w:rPr>
        <w:t>&lt;/p&gt;&lt;p&gt;&lt;img src="/static-img/UD1-DhUCUGXW3wBY2BRtiXUdkXOuBqoL16kXKCb1pscXr838-6FPzWBKQFWL3F0z.jpg"&gt;&lt;/p&gt;&lt;p&gt;</w:t>
      </w:r>
      <w:r>
        <w:rPr>
          <w:sz w:val="32"/>
          <w:szCs w:val="32"/>
        </w:rPr>
        <w:t>在犯罪世界中，“头号通缉令”这个词汇总是让人联想到那些极为危险和狡猾的罪犯。这些逃犯不仅能够避开法律的制裁，还常常成为国际刑侦机构追捕的焦点。今天，我们就来探索一下这背后的一些真实案例，以及警察是如何努力抓捕这些顶级逃亡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最著名的一位逃犯开始讲述——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根（</w:t>
      </w:r>
      <w:r>
        <w:rPr>
          <w:sz w:val="32"/>
          <w:szCs w:val="32"/>
        </w:rPr>
        <w:t>John Dillinger</w:t>
      </w:r>
      <w:r>
        <w:rPr>
          <w:sz w:val="32"/>
          <w:szCs w:val="32"/>
        </w:rPr>
        <w:t>）。他曾经是美国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最有名的银行盗窃团伙成员之一，在</w:t>
      </w:r>
      <w:r>
        <w:rPr>
          <w:sz w:val="32"/>
          <w:szCs w:val="32"/>
        </w:rPr>
        <w:t>1934</w:t>
      </w:r>
      <w:r>
        <w:rPr>
          <w:sz w:val="32"/>
          <w:szCs w:val="32"/>
        </w:rPr>
        <w:t>年被特工射杀时，他正处于美国联邦调查局（</w:t>
      </w:r>
      <w:r>
        <w:rPr>
          <w:sz w:val="32"/>
          <w:szCs w:val="32"/>
        </w:rPr>
        <w:t>FBI</w:t>
      </w:r>
      <w:r>
        <w:rPr>
          <w:sz w:val="32"/>
          <w:szCs w:val="32"/>
        </w:rPr>
        <w:t>）的“十大通缉犯”榜单之首。他以其机智和勇敢而闻名，甚至还有一部关于他的电影——《公民凯恩》（</w:t>
      </w:r>
      <w:r>
        <w:rPr>
          <w:sz w:val="32"/>
          <w:szCs w:val="32"/>
        </w:rPr>
        <w:t>Citizen Kane</w:t>
      </w:r>
      <w:r>
        <w:rPr>
          <w:sz w:val="32"/>
          <w:szCs w:val="32"/>
        </w:rPr>
        <w:t>）将其描绘成一个英雄形象。不过，这样的形象并未改变他作为头号通缉令对象的地位。</w:t>
      </w:r>
      <w:r>
        <w:rPr>
          <w:sz w:val="32"/>
          <w:szCs w:val="32"/>
        </w:rPr>
        <w:t>&lt;/p&gt;&lt;p&gt;&lt;img src="/static-img/JUZ38FtVRPcmvTOFLezqyHUdkXOuBqoL16kXKCb1psdPDRzyj9P_n5cbI0jLf1kP.jpg"&gt;&lt;/p&gt;&lt;p&gt;</w:t>
      </w:r>
      <w:r>
        <w:rPr>
          <w:sz w:val="32"/>
          <w:szCs w:val="32"/>
        </w:rPr>
        <w:t>接下来，有一个更近期且令人印象深刻的案例，那就是波斯尼亚穆斯林战犯拉德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亚伊奇（</w:t>
      </w:r>
      <w:r>
        <w:rPr>
          <w:sz w:val="32"/>
          <w:szCs w:val="32"/>
        </w:rPr>
        <w:t>Ratko Mladić</w:t>
      </w:r>
      <w:r>
        <w:rPr>
          <w:sz w:val="32"/>
          <w:szCs w:val="32"/>
        </w:rPr>
        <w:t>）。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他一直躲藏在东欧地区，并成功地躲过了国际刑事法庭对他的逮捕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当他被发现并逮捕时，他已经成为了一生的逃兵，其行为给了许多国家带来了巨大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问题，现代科技也提供了一种新的解决方案。例如，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、面部识别技术以及社交媒体监控等手段，可以帮助警方迅速锁定目标。此外，与国际合作紧密相连也是非常重要的一个环节，因为很多时候犯罪活动跨越国界，而打击他们需要跨国合作。</w:t>
      </w:r>
      <w:r>
        <w:rPr>
          <w:sz w:val="32"/>
          <w:szCs w:val="32"/>
        </w:rPr>
        <w:t>&lt;/p&gt;&lt;p&gt;&lt;img src="/static-img/IJFOnhuai5kDGKgjiWkmpHUdkXOuBqoL16kXKCb1psdPDRzyj9P_n5cbI0jLf1kP.jpg"&gt;&lt;/p&gt;&lt;p&gt;</w:t>
      </w:r>
      <w:r>
        <w:rPr>
          <w:sz w:val="32"/>
          <w:szCs w:val="32"/>
        </w:rPr>
        <w:t>不过，即使有了这些高科技工具与策略，也不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成功率。比如说，有一些像布鲁塞尔机场爆炸案嫌疑人萨利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巴西耶夫这样的恐怖分子，他们虽然长时间躲藏，但最终还是因为小心翼翼地使用网络而落网。但即便如此，这些行动仍然展示了人类对于安全及秩序追求无尽渴望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过去还是现在，“头号通缉令”的存在都是一种强烈的情感刺激，它引发人们对正义与道德价值观念的一种共鸣。在我们的社会里，无论是一个个体还是整个国家，都会寻找自己的方式去应对这一现实，从而维护自身的人身安全和社会稳定。这场永恒的斗争，是全球各地人民共同参与进来的历史性任务。</w:t>
      </w:r>
      <w:r>
        <w:rPr>
          <w:sz w:val="32"/>
          <w:szCs w:val="32"/>
        </w:rPr>
        <w:t>&lt;/p&gt;&lt;p&gt;&lt;img src="/static-img/cEUM6Usmzc_jDmuo7PNc8HUdkXOuBqoL16kXKCb1psdPDRzyj9P_n5cbI0jLf1kP.jpg"&gt;&lt;/p&gt;&lt;p&gt;&lt;a href = "/doc/850974-</w:t>
      </w:r>
      <w:r>
        <w:rPr>
          <w:sz w:val="32"/>
          <w:szCs w:val="32"/>
        </w:rPr>
        <w:t>犯罪追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全球头号通缉令如何一位逃犯成为了警方的最大挑战</w:t>
      </w:r>
      <w:r>
        <w:rPr>
          <w:sz w:val="32"/>
          <w:szCs w:val="32"/>
        </w:rPr>
        <w:t>.doc" rel="alternate" download="850974-</w:t>
      </w:r>
      <w:r>
        <w:rPr>
          <w:sz w:val="32"/>
          <w:szCs w:val="32"/>
        </w:rPr>
        <w:t>犯罪追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全球头号通缉令如何一位逃犯成为了警方的最大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