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让他不爱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结婚那天，我就知道自己要面对的挑战。我的老公，一直都是那种需要特别关照和哄骗才能开心的人。他说，他喜欢被呵护，被宠爱，每天都有他的小要求，让我觉得自己好像在做一场无尽的表演。</w:t>
      </w:r>
      <w:r>
        <w:rPr>
          <w:sz w:val="32"/>
          <w:szCs w:val="32"/>
        </w:rPr>
        <w:t>&lt;/p&gt;&lt;p&gt;&lt;img src="/static-img/I_8d3PqgSA92NLPXj1U-V_C2DkNemXnDqI0Z3V3JOaks7RF-0QcxGKrAS1nJPVJ9.png"&gt;&lt;/p&gt;&lt;p&gt;</w:t>
      </w:r>
      <w:r>
        <w:rPr>
          <w:sz w:val="32"/>
          <w:szCs w:val="32"/>
        </w:rPr>
        <w:t>起初，我还挺享受这个游戏的。我会早上给他煮稀饭，晚上烤鱼，还得记得他的生日是哪个月几号，那时候我们去旅行。所有这些，都让我感觉像是在经营一个大型项目，每一次成功都能获得巨大的回报——他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生活开始显得有些压抑。我也累了，我想做些别的事情，也想有自己的空间。但是，当我试图提出一些改变的时候，他就变得紧张起来，说他不懂为什么我突然变成了这样，对他来说最重要的是保持这份情感交流。</w:t>
      </w:r>
      <w:r>
        <w:rPr>
          <w:sz w:val="32"/>
          <w:szCs w:val="32"/>
        </w:rPr>
        <w:t>&lt;/p&gt;&lt;p&gt;&lt;img src="/static-img/x_GEUm8qDWtP9jE3qcgsN_C2DkNemXnDqI0Z3V3JOalzU53IAchHE43K47nduukZQzEAUrJDT2hAWPQY57nfFelTy1MbEYMONgD9jS0l_ZX6HHulWFE2vu7qApggYVY6-b2KOXRF3g6GvlUEyKxl0oQXkwKLTZN0pmipJthCHdpAbNMz843q8Fv3-Hc2CWOxWsePLakCdkFcYk7kpoUEnKOQinZEpIsn17Y5yvzplhg.png"&gt;&lt;/p&gt;&lt;p&gt;</w:t>
      </w:r>
      <w:r>
        <w:rPr>
          <w:sz w:val="32"/>
          <w:szCs w:val="32"/>
        </w:rPr>
        <w:t>有一次，我们吵架了，因为我没有按照平常那样去迎合他。我告诉他，我想要独立一点，但结果只换来了更多的哄抚。他说：“你是我世界上的唯一，你必须给我带来快乐。”听起来像是承诺，但是实际上却让我感到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要改变这一切，不是简单地停止哄骗，而是要找到一种新的方式来维持我们的关系。所以，我决定尝试更加真诚地与他沟通，用行动而不是言语表达我的爱意。这并不意味着放弃那些细节，只是将它们从必需品升级为愿望列表，并且设定了一定的界限，让我们双方都能喘息一下。</w:t>
      </w:r>
      <w:r>
        <w:rPr>
          <w:sz w:val="32"/>
          <w:szCs w:val="32"/>
        </w:rPr>
        <w:t>&lt;/p&gt;&lt;p&gt;&lt;img src="/static-img/4Xgtr0acbf9yPPdHMz5A4_C2DkNemXnDqI0Z3V3JOalzU53IAchHE43K47nduukZQzEAUrJDT2hAWPQY57nfFelTy1MbEYMONgD9jS0l_ZX6HHulWFE2vu7qApggYVY6-b2KOXRF3g6GvlUEyKxl0oQXkwKLTZN0pmipJthCHdpAbNMz843q8Fv3-Hc2CWOxWsePLakCdkFcYk7kpoUEnKOQinZEpIsn17Y5yvzplhg.png"&gt;&lt;/p&gt;&lt;p&gt;</w:t>
      </w:r>
      <w:r>
        <w:rPr>
          <w:sz w:val="32"/>
          <w:szCs w:val="32"/>
        </w:rPr>
        <w:t>现在，我们之间的情感交流更深入，更真实，同时也更加平衡。当我忙于工作或者需要休息时，他不会责怪，而是我会向他解释自己的需求。他虽然依然希望每天得到一些关注，但至少理解到了这是人之常情，生活中并非总是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坐在一起讨论如何更好地相处时，我终于明白了，真正让彼此满足的是建立在相互尊重和理解基础上的关系。而那些日复一日的小确幸，它们不过是一段美好的旅程中的一部分，是不能长久维持下去的调味剂。在这个过程中，最重要的是学会如何既保持传统，又追求新鲜；既坚守信任，又勇敢探索未知。</w:t>
      </w:r>
      <w:r>
        <w:rPr>
          <w:sz w:val="32"/>
          <w:szCs w:val="32"/>
        </w:rPr>
        <w:t>&lt;/p&gt;&lt;p&gt;&lt;img src="/static-img/eOuVt2jWHYNaf8ivFM-HxfC2DkNemXnDqI0Z3V3JOalzU53IAchHE43K47nduukZQzEAUrJDT2hAWPQY57nfFelTy1MbEYMONgD9jS0l_ZX6HHulWFE2vu7qApggYVY6-b2KOXRF3g6GvlUEyKxl0oQXkwKLTZN0pmipJthCHdpAbNMz843q8Fv3-Hc2CWOxWsePLakCdkFcYk7kpoUEnKOQinZEpIsn17Y5yvzplhg.png"&gt;&lt;/p&gt;&lt;p&gt;&lt;a href = "/doc/850879-</w:t>
      </w:r>
      <w:r>
        <w:rPr>
          <w:sz w:val="32"/>
          <w:szCs w:val="32"/>
        </w:rPr>
        <w:t>老公每天都要哄怎么让他不爱我了</w:t>
      </w:r>
      <w:r>
        <w:rPr>
          <w:sz w:val="32"/>
          <w:szCs w:val="32"/>
        </w:rPr>
        <w:t>.doc" rel="alternate" download="850879-</w:t>
      </w:r>
      <w:r>
        <w:rPr>
          <w:sz w:val="32"/>
          <w:szCs w:val="32"/>
        </w:rPr>
        <w:t>老公每天都要哄怎么让他不爱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