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是怎样成为一名顶级猎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样成为一名顶级猎人的</w:t>
      </w:r>
      <w:r>
        <w:rPr>
          <w:sz w:val="32"/>
          <w:szCs w:val="32"/>
        </w:rPr>
        <w:t>&lt;/p&gt;&lt;p&gt;&lt;img src="/static-img/LWP0b-fVpSAziShleiJDhZ_K_3Q7bDGw_rTGXEyEXHHeX7sR0HkLZmlgiTPWTCuh.jpeg"&gt;&lt;/p&gt;&lt;p&gt;</w:t>
      </w:r>
      <w:r>
        <w:rPr>
          <w:sz w:val="32"/>
          <w:szCs w:val="32"/>
        </w:rPr>
        <w:t>在这个星际大宇宙里，每个人都有自己的使命和梦想。对于我来说，我的梦想就是成为一名真正的星级猎人。我从小就对外太空充满了无限的好奇心和探险精神，那时候我还只是一个普通的小孩，但我知道，我要做的事情不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个目标，我开始了我的学习旅程。我阅读各种关于航天、战术、生存技巧等方面的书籍，这些知识对任何一名想要成为星级猎人的冒险者都是必不可少的。在学校里，我总是在课余时间与同学们分享这些知识，让他们也能够感受到未来的可能。</w:t>
      </w:r>
      <w:r>
        <w:rPr>
          <w:sz w:val="32"/>
          <w:szCs w:val="32"/>
        </w:rPr>
        <w:t>&lt;/p&gt;&lt;p&gt;&lt;img src="/static-img/RRO6aTCWtkh8eZCtjJRBjZ_K_3Q7bDGw_rTGXEyEXHEQUrmkbZN9Dx5QN2ZgrSBkzImiP41uOXAiIhgf4cXl2PDwsupKcWpPKt6kehczjylS3N_C9WHxLdAxHrSL5sY2QZtXYys36hTN8d7RA49ZZw.jpg"&gt;&lt;/p&gt;&lt;p&gt;</w:t>
      </w:r>
      <w:r>
        <w:rPr>
          <w:sz w:val="32"/>
          <w:szCs w:val="32"/>
        </w:rPr>
        <w:t>随着时间的推移，我逐渐积累了足够多的理论知识和实践经验。终于，在一次偶然机会中，一位经验丰富的老猎人邀请我加入他的行列。这是我人生中的一个重大转折点，也是我踏上成为真正星级猎人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猎人的指导下，我学会了如何运用先进技术来观察天体，从而预测敌方潜伏地点；学会了如何在危险的情况下保持冷静，制定出最优解方案；甚至学会了一些基本的手枪操作，这让我的实战能力得到了极大的提升。每一次任务结束后，无论成败，都有老猎人给予宝贵意见，使我不断进步。</w:t>
      </w:r>
      <w:r>
        <w:rPr>
          <w:sz w:val="32"/>
          <w:szCs w:val="32"/>
        </w:rPr>
        <w:t>&lt;/p&gt;&lt;p&gt;&lt;img src="/static-img/GLMtJwF68BfAj5XfCpwNIp_K_3Q7bDGw_rTGXEyEXHEQUrmkbZN9Dx5QN2ZgrSBkzImiP41uOXAiIhgf4cXl2PDwsupKcWpPKt6kehczjylS3N_C9WHxLdAxHrSL5sY2QZtXYys36hTN8d7RA49ZZw.jpg"&gt;&lt;/p&gt;&lt;p&gt;</w:t>
      </w:r>
      <w:r>
        <w:rPr>
          <w:sz w:val="32"/>
          <w:szCs w:val="32"/>
        </w:rPr>
        <w:t>几年后，当整个银河系面临前所未有的威胁时，一群自称为“黑暗联盟”的强悍势力试图夺取我们所有的人类文明。在这样的紧要关头，一批勇敢的心灵被唤醒，他们决定站出来保护我们共同的事业。当人们提及这场战争时，他们常常会提到那些传奇般的地球英雄，而其中就包括那位曾经是普通地球居民，现在却成为了世界上最著名的一位星级猎手——他就是那个曾经跟随老獵人一起历练过的人，他就是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队伍冲向最后决战的时候，那份激情与责任让我明白，只有通过不懈努力，我们才能真正地守护我们的家园。而现在回望过去，尽管那段路途充满坎坷，但每一步都值得，因为它塑造出了今天那个令人敬佩的地球英雄——你看，不管你是否意识到，你身边就有人正在追求自己的一片蓝天白云，就像那些早已升华为星光闪烁于夜空中的前辈一样。所以，请问一下，你准备好了吗？让我们一起迈出脚步，将你的故事刻画在地平线之上！</w:t>
      </w:r>
      <w:r>
        <w:rPr>
          <w:sz w:val="32"/>
          <w:szCs w:val="32"/>
        </w:rPr>
        <w:t>&lt;/p&gt;&lt;p&gt;&lt;img src="/static-img/VdT_t_S6XDIPPO95rw9xR5_K_3Q7bDGw_rTGXEyEXHEQUrmkbZN9Dx5QN2ZgrSBkzImiP41uOXAiIhgf4cXl2PDwsupKcWpPKt6kehczjylS3N_C9WHxLdAxHrSL5sY2QZtXYys36hTN8d7RA49ZZw.jpg"&gt;&lt;/p&gt;&lt;p&gt;&lt;a href = "/doc/850717-</w:t>
      </w:r>
      <w:r>
        <w:rPr>
          <w:sz w:val="32"/>
          <w:szCs w:val="32"/>
        </w:rPr>
        <w:t>星级猎人我是怎样成为一名顶级猎人的</w:t>
      </w:r>
      <w:r>
        <w:rPr>
          <w:sz w:val="32"/>
          <w:szCs w:val="32"/>
        </w:rPr>
        <w:t>.doc" rel="alternate" download="850717-</w:t>
      </w:r>
      <w:r>
        <w:rPr>
          <w:sz w:val="32"/>
          <w:szCs w:val="32"/>
        </w:rPr>
        <w:t>星级猎人我是怎样成为一名顶级猎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