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我怎么说了你就不能听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跟师父说了句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之后的事。我们在山脚下的小咖啡馆里，喝着苦涩的咖啡，聊着远方的事情。</w:t>
      </w:r>
      <w:r>
        <w:rPr>
          <w:sz w:val="32"/>
          <w:szCs w:val="32"/>
        </w:rPr>
        <w:t>&lt;/p&gt;&lt;p&gt;&lt;img src="/static-img/HnqLrjWn91ngplsg5anMhPuru0CDtcCT0RghAHlytWCpB1izoQr33UljiFTCojJ_.jpeg"&gt;&lt;/p&gt;&lt;p&gt;</w:t>
      </w:r>
      <w:r>
        <w:rPr>
          <w:sz w:val="32"/>
          <w:szCs w:val="32"/>
        </w:rPr>
        <w:t>我告诉师父，我要去尝试一下那家新开的餐厅，那个地方传言有种独特的味道，是从未尝过的风味。我知道师父会担心，但我也想证明给他看，我能做出自己的选择，不仅仅是因为他的喜好而决定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拨回头，我坐在那个小咖啡馆里，看着窗外落日渐渐沉没在山丘之中，我突然意识到自己其实一直都在按照某种模式生活——每一步行动似乎都是为了得到别人的认可或是满足他们的期望。</w:t>
      </w:r>
      <w:r>
        <w:rPr>
          <w:sz w:val="32"/>
          <w:szCs w:val="32"/>
        </w:rPr>
        <w:t>&lt;/p&gt;&lt;p&gt;&lt;img src="/static-img/DnKa97-t0JOI5Th1tQhjePuru0CDtcCT0RghAHlytWBbGdsv0dcnirAbnOkGqIJbqQ_Xy5cKA_CzD_7ZOIDRpRu_1R7BZuxqZvp39IoSGRS6nbEcmpthr69o0Dg1XMOIl_Vf0rqmUuYQ4lAJ9_v4gjaDpk4xI0ppSPGIYm1l0BI.jpeg"&gt;&lt;/p&gt;&lt;p&gt;“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，这句话就像是一个触发点，让我的内心开始反思。我开始思考，如果不是因为那种无形的压力和期待，就会是我怎样的人？如果没有那些限制和定义，就能成为什么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离开了咖啡馆，走向灯火通明的小镇。在繁华中寻找自我，在喧嚣中寻找平静，这正是我现在要做的事情。而那个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成为了一个转折点，它让我明白了，只有超越这些界限，才能真正地找到属于自己的道路。</w:t>
      </w:r>
      <w:r>
        <w:rPr>
          <w:sz w:val="32"/>
          <w:szCs w:val="32"/>
        </w:rPr>
        <w:t>&lt;/p&gt;&lt;p&gt;&lt;img src="/static-img/wAPmKkaLn4rBfKJiWXoa4vuru0CDtcCT0RghAHlytWBbGdsv0dcnirAbnOkGqIJbqQ_Xy5cKA_CzD_7ZOIDRpRu_1R7BZuxqZvp39IoSGRS6nbEcmpthr69o0Dg1XMOIl_Vf0rqmUuYQ4lAJ9_v4gjaDpk4xI0ppSPGIYm1l0BI.png"&gt;&lt;/p&gt;&lt;p&gt;&lt;a href = "/doc/850106-</w:t>
      </w:r>
      <w:r>
        <w:rPr>
          <w:sz w:val="32"/>
          <w:szCs w:val="32"/>
        </w:rPr>
        <w:t>师父不可以我怎么说了你就不能听的那些事</w:t>
      </w:r>
      <w:r>
        <w:rPr>
          <w:sz w:val="32"/>
          <w:szCs w:val="32"/>
        </w:rPr>
        <w:t>.doc" rel="alternate" download="850106-</w:t>
      </w:r>
      <w:r>
        <w:rPr>
          <w:sz w:val="32"/>
          <w:szCs w:val="32"/>
        </w:rPr>
        <w:t>师父不可以我怎么说了你就不能听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