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家族的婚姻盛宴权力的恩泽与爱情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飘摇的人间，名门大族的婚事总是备受瞩目的焦点。今天，我们要讲述的是一段充满传奇色彩的暖婚故事——名门暖婚 权爷盛宠妻。</w:t>
      </w:r>
      <w:r>
        <w:rPr>
          <w:sz w:val="32"/>
          <w:szCs w:val="32"/>
        </w:rPr>
        <w:t>&lt;/p&gt;&lt;p&gt;&lt;img src="/static-img/HyT5fliyk7a4WV-R2w8dckasc4OsdVF-UedHjHE7RETxbzgNw4jag5n3iaDJlv6N.jpg"&gt;&lt;/p&gt;&lt;p&gt;</w:t>
      </w:r>
      <w:r>
        <w:rPr>
          <w:sz w:val="32"/>
          <w:szCs w:val="32"/>
        </w:rPr>
        <w:t>家族荣耀与家庭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门之家历经沧桑，始终坚持着“家和万事兴”的古训。在这片繁华之地，家族的每一步都牵动着千丝万缕的情感纽带。父亲、母亲以及长辈们不仅注重子孙后代的学业成就，更在乎他们的心灵品质。因此，当年轻的小主人面临选择时，他深知，这一次决定将影响整个家族乃至未来几代人的命运。</w:t>
      </w:r>
      <w:r>
        <w:rPr>
          <w:sz w:val="32"/>
          <w:szCs w:val="32"/>
        </w:rPr>
        <w:t>&lt;/p&gt;&lt;p&gt;&lt;img src="/static-img/1CnRdV-SoBtMwJbqRLp4XUasc4OsdVF-UedHjHE7REQJWv1MS7IdBkBBhhEv82jvJ1zpZKfMvYr2y3-uCDdBIw6podQPm3z226OUqeDbY0-ZYD3FbUYLYLb5DJOTbXCizo6gmlwrSaeN76LXgBzpP6eW-iopk7Zq-8dc0F7fMTKCvK3ka8CDXc-eBZpKM7LQ.png"&gt;&lt;/p&gt;&lt;p&gt;</w:t>
      </w:r>
      <w:r>
        <w:rPr>
          <w:sz w:val="32"/>
          <w:szCs w:val="32"/>
        </w:rPr>
        <w:t>寻找理想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觅理想伴侣的过程中，小主人遇到了许多不同背景、性格各异的人。他对待每一个人都彬彬有礼，但心中只有那位特别的人才能让他心动。那人，就是他的小女仆，她聪明伶俐，不仅懂得如何照顾他，还能在紧要关头给予他智慧上的帮助。</w:t>
      </w:r>
      <w:r>
        <w:rPr>
          <w:sz w:val="32"/>
          <w:szCs w:val="32"/>
        </w:rPr>
        <w:t>&lt;/p&gt;&lt;p&gt;&lt;img src="/static-img/cCFRGeUpXnR3JOnyq0U5wEasc4OsdVF-UedHjHE7REQJWv1MS7IdBkBBhhEv82jvJ1zpZKfMvYr2y3-uCDdBIw6podQPm3z226OUqeDbY0-ZYD3FbUYLYLb5DJOTbXCizo6gmlwrSaeN76LXgBzpP6eW-iopk7Zq-8dc0F7fMTKCvK3ka8CDXc-eBZpKM7LQ.png"&gt;&lt;/p&gt;&lt;p&gt;</w:t>
      </w:r>
      <w:r>
        <w:rPr>
          <w:sz w:val="32"/>
          <w:szCs w:val="32"/>
        </w:rPr>
        <w:t>爱情如同春天里的花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主人意识到，那个小女仆才是他的真命天使。她不仅美丽而又贤惠，而且她的善良和纯洁打动了他的心。而当那个女仆成为贵夫人后，她依旧保持着最初的一颦一笑，让整个家庭充满了温馨与欢乐。这段爱情如同春天里绽放的花朵，散发出淡淡香气，让周围的人也被其魅力所吸引。</w:t>
      </w:r>
      <w:r>
        <w:rPr>
          <w:sz w:val="32"/>
          <w:szCs w:val="32"/>
        </w:rPr>
        <w:t>&lt;/p&gt;&lt;p&gt;&lt;img src="/static-img/7NkEtHcUgsxN_BFV3nV6p0asc4OsdVF-UedHjHE7REQJWv1MS7IdBkBBhhEv82jvJ1zpZKfMvYr2y3-uCDdBIw6podQPm3z226OUqeDbY0-ZYD3FbUYLYLb5DJOTbXCizo6gmlwrSaeN76LXgBzpP6eW-iopk7Zq-8dc0F7fMTKCvK3ka8CDXc-eBZpKM7LQ.png"&gt;&lt;/p&gt;&lt;p&gt;</w:t>
      </w:r>
      <w:r>
        <w:rPr>
          <w:sz w:val="32"/>
          <w:szCs w:val="32"/>
        </w:rPr>
        <w:t>婚礼上的喜悦与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恋人步入洞房时，无数亲朋好友为他们祈福。这个日子里，他们收获了无尽的幸福，也见证了一份深厚的情感。在这个光鲜亮丽的大厅里，每个人都忘却了一切烦恼，只为了这一刻，这一刻能够见证两个人的誓言，一生中的承诺。</w:t>
      </w:r>
      <w:r>
        <w:rPr>
          <w:sz w:val="32"/>
          <w:szCs w:val="32"/>
        </w:rPr>
        <w:t>&lt;/p&gt;&lt;p&gt;&lt;img src="/static-img/3vaWVX3nfI4cIu3FTQwiwEasc4OsdVF-UedHjHE7REQJWv1MS7IdBkBBhhEv82jvJ1zpZKfMvYr2y3-uCDdBIw6podQPm3z226OUqeDbY0-ZYD3FbUYLYLb5DJOTbXCizo6gmlwrSaeN76LXgBzpP6eW-iopk7Zq-8dc0F7fMTKCvK3ka8CDXc-eBZpKM7LQ.jpg"&gt;&lt;/p&gt;&lt;p&gt;</w:t>
      </w:r>
      <w:r>
        <w:rPr>
          <w:sz w:val="32"/>
          <w:szCs w:val="32"/>
        </w:rPr>
        <w:t>权力的恩泽与爱情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夫妇二人共同经营着家族的事业，他们用智慧和汗水铸就了一片繁荣景象。而当权威眼中的“权爷”看到这样的变化，他内心涌起了敬意。他知道，从此以后，这个曾经平凡的小男孩将会是一个不可忽视的地主公子，并且有一位最珍贵的地产——那位令他永远记住的小女仆</w:t>
      </w:r>
      <w:r>
        <w:rPr>
          <w:sz w:val="32"/>
          <w:szCs w:val="32"/>
        </w:rPr>
        <w:t>-turned-</w:t>
      </w:r>
      <w:r>
        <w:rPr>
          <w:sz w:val="32"/>
          <w:szCs w:val="32"/>
        </w:rPr>
        <w:t>妻子的身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中的甜蜜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，在这座悠久历史背后的古宅里，小夫妇二人携手并进，他们一起抚养孩子，将前世积累下来的知识传授给下一代，同时也将自己那份简单而纯粹的情感灌输于孩子们身上。这里，是一个温馨而宁静的地方，是他们共同创造的一片属于自己的世界。当夜幕降临，每个人都会安然入睡，因为这里没有恐惧，没有战争，只有家的溫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此这般，便是一段关于名门暖婚 权爷盛宠妻 的精彩故事，它展现了人性的光辉，以及一种高贵而可贵的情感纽带。这正是我们追求幸福生活所应该学习到的东西——无论是在何种环境中，都应当勇敢地去追求自己梦想，而不是被外界压力所左右。在这样一种氛围中，不管怎样艰难困苦，最重要的是保持内心的一份坚韧与信念。不断向上，为梦想奋斗，就像那些勇敢追逐梦想的人们一样，即使道路坎坷，但终究会找到属于自己的那片星空。</w:t>
      </w:r>
      <w:r>
        <w:rPr>
          <w:sz w:val="32"/>
          <w:szCs w:val="32"/>
        </w:rPr>
        <w:t>&lt;/p&gt;&lt;p&gt;&lt;a href = "/doc/849726-</w:t>
      </w:r>
      <w:r>
        <w:rPr>
          <w:sz w:val="32"/>
          <w:szCs w:val="32"/>
        </w:rPr>
        <w:t>温暖家族的婚姻盛宴权力的恩泽与爱情绽放</w:t>
      </w:r>
      <w:r>
        <w:rPr>
          <w:sz w:val="32"/>
          <w:szCs w:val="32"/>
        </w:rPr>
        <w:t>.doc" rel="alternate" download="849726-</w:t>
      </w:r>
      <w:r>
        <w:rPr>
          <w:sz w:val="32"/>
          <w:szCs w:val="32"/>
        </w:rPr>
        <w:t>温暖家族的婚姻盛宴权力的恩泽与爱情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