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的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写作已经不再仅是为了表达个人情感或记录日常生活，而是成为了一种技能，一种艺术形式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作为一个平台，鼓励用户以“憋着做”为主题进行创作，这不仅是一次写作练习，更是一次心灵释放和思维锻炼。</w:t>
      </w:r>
      <w:r>
        <w:rPr>
          <w:sz w:val="32"/>
          <w:szCs w:val="32"/>
        </w:rPr>
        <w:t>&lt;/p&gt;&lt;p&gt;&lt;img src="/static-img/A7U5_WRbCkp5InhaO-hLIot9IhuNy73N8S_zWAK5VIIebPP12HvkPlqErihPko4Q.jpg"&gt;&lt;/p&gt;&lt;p&gt;</w:t>
      </w:r>
      <w:r>
        <w:rPr>
          <w:sz w:val="32"/>
          <w:szCs w:val="32"/>
        </w:rPr>
        <w:t>构建想象力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的“憋着做”主题鼓励用户去构建自己的世界观和想象力。在这个过程中，每一位作者都能够找到自己独特的声音，让文字生动起来。通过不断地尝试和实践，我们可以更好地理解自我，同时也能激发更多创新思路。</w:t>
      </w:r>
      <w:r>
        <w:rPr>
          <w:sz w:val="32"/>
          <w:szCs w:val="32"/>
        </w:rPr>
        <w:t>&lt;/p&gt;&lt;p&gt;&lt;img src="/static-img/zCPWSl0W3u2LO46waquxJot9IhuNy73N8S_zWAK5VIIOyf3RMooxs5yBzpKjKxU_N6J-j0G6rss03WAR16vCPex0NCnMGaFCBC03EfdElgHwV2cUjdebW07vdtiYseBFxsuvSz1z9k2n5G20StydrwaTaDU_L29eJUpf8dAcwaOegbpppVY25C9xG-KRyzos.jp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憋着做”的创作过程需要时间和耐心，不是每一次就能立即完成作品的。而对于那些追求完美的人来说，这可能是一个难以克服的心理障碍。然而，在这段漫长而艰难的旅程中，我们学会了如何坚持下去，也学会了如何从失败中学习成长。</w:t>
      </w:r>
      <w:r>
        <w:rPr>
          <w:sz w:val="32"/>
          <w:szCs w:val="32"/>
        </w:rPr>
        <w:t>&lt;/p&gt;&lt;p&gt;&lt;img src="/static-img/4uMNbpB4zEhmcnQMH1T5Z4t9IhuNy73N8S_zWAK5VIIOyf3RMooxs5yBzpKjKxU_N6J-j0G6rss03WAR16vCPex0NCnMGaFCBC03EfdElgHwV2cUjdebW07vdtiYseBFxsuvSz1z9k2n5G20StydrwaTaDU_L29eJUpf8dAcwaOegbpppVY25C9xG-KRyzos.jpg"&gt;&lt;/p&gt;&lt;p&gt;</w:t>
      </w:r>
      <w:r>
        <w:rPr>
          <w:sz w:val="32"/>
          <w:szCs w:val="32"/>
        </w:rPr>
        <w:t>提升逻辑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并非简单地堆砌词汇，它还包括对信息、情节等方面的严谨处理。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，“憋着做”的主题要求我们深入思考问题，确保每一个细节都有其存在的意义。这不仅锻炼了我们的逻辑思维能力，还提高了分析问题解决问题的效率。</w:t>
      </w:r>
      <w:r>
        <w:rPr>
          <w:sz w:val="32"/>
          <w:szCs w:val="32"/>
        </w:rPr>
        <w:t>&lt;/p&gt;&lt;p&gt;&lt;img src="/static-img/0XMsMsmKpPdyvUc2VAaUz4t9IhuNy73N8S_zWAK5VIIOyf3RMooxs5yBzpKjKxU_N6J-j0G6rss03WAR16vCPex0NCnMGaFCBC03EfdElgHwV2cUjdebW07vdtiYseBFxsuvSz1z9k2n5G20StydrwaTaDU_L29eJUpf8dAcwaOegbpppVY25C9xG-KRyzos.jpg"&gt;&lt;/p&gt;&lt;p&gt;</w:t>
      </w:r>
      <w:r>
        <w:rPr>
          <w:sz w:val="32"/>
          <w:szCs w:val="32"/>
        </w:rPr>
        <w:t>增强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书写，我们可以更加精准地把握语言使用方法，从而提升自己的沟通技巧。不论是在学术研究还是在日常交流中，都能够更有效地传递思想和感情，使人与人的交流变得更加流畅自然。</w:t>
      </w:r>
      <w:r>
        <w:rPr>
          <w:sz w:val="32"/>
          <w:szCs w:val="32"/>
        </w:rPr>
        <w:t>&lt;/p&gt;&lt;p&gt;&lt;img src="/static-img/MmcJCG4HHS0_YILuKPYmbYt9IhuNy73N8S_zWAK5VIIOyf3RMooxs5yBzpKjKxU_N6J-j0G6rss03WAR16vCPex0NCnMGaFCBC03EfdElgHwV2cUjdebW07vdtiYseBFxsuvSz1z9k2n5G20StydrwaTaDU_L29eJUpf8dAcwaOegbpppVY25C9xG-KRyzos.jpg"&gt;&lt;/p&gt;&lt;p&gt;</w:t>
      </w:r>
      <w:r>
        <w:rPr>
          <w:sz w:val="32"/>
          <w:szCs w:val="32"/>
        </w:rPr>
        <w:t>促进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背景都不尽相同，因此在“憋着做”这个主题下，每个人的作品也将各异。这使得我们有机会展现出自己独特的人格魅力，让别人看到不同的视角，从而促进个性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本生成平台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的文章不仅包含个人体验，还融合了广泛的话题内容，无论是历史事件、科学发现还是哲学思想，都能够在这里找到相应的声音。这极大丰富了我们的文化内涵，使我们站在巨人的肩膀上，以更宽广的视野审视世界。</w:t>
      </w:r>
      <w:r>
        <w:rPr>
          <w:sz w:val="32"/>
          <w:szCs w:val="32"/>
        </w:rPr>
        <w:t>&lt;/p&gt;&lt;p&gt;&lt;a href = "/doc/849452-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挑战</w:t>
      </w:r>
      <w:r>
        <w:rPr>
          <w:sz w:val="32"/>
          <w:szCs w:val="32"/>
        </w:rPr>
        <w:t>.doc" rel="alternate" download="849452-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