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未删减版揭秘内心世界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的发布背景</w:t>
      </w:r>
      <w:r>
        <w:rPr>
          <w:sz w:val="32"/>
          <w:szCs w:val="32"/>
        </w:rPr>
        <w:t>&lt;/p&gt;&lt;p&gt;&lt;img src="/static-img/Fow2Qj1hCi8agFJ7-rIF3YBMCCuUeHnFAoAoJnqfDZBUq8ZZsp1n2JhmuW1Tx7zS.jpeg"&gt;&lt;/p&gt;&lt;p&gt;</w:t>
      </w:r>
      <w:r>
        <w:rPr>
          <w:sz w:val="32"/>
          <w:szCs w:val="32"/>
        </w:rPr>
        <w:t>在文学界和读者群中，关于姜可这个名字，一直有着不小的轰动效应。他的文字以深邃、哲理著称，每一篇作品都像是一扇窗户，透露出他内心世界的真实面貌。近日，有网友通过网络渠道发表了一份关于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版的消息，这让广大粉丝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余：文学传统与现代风格融合</w:t>
      </w:r>
      <w:r>
        <w:rPr>
          <w:sz w:val="32"/>
          <w:szCs w:val="32"/>
        </w:rPr>
        <w:t>&lt;/p&gt;&lt;p&gt;&lt;img src="/static-img/--1MEgv6BrDWkn15IMpHlIBMCCuUeHnFAoAoJnqfDZDQ0ksYKhsPGLY1vqWw2-VJgZfXJFWzvaGhl1WDX3OCiA.jpg"&gt;&lt;/p&gt;&lt;p&gt;</w:t>
      </w:r>
      <w:r>
        <w:rPr>
          <w:sz w:val="32"/>
          <w:szCs w:val="32"/>
        </w:rPr>
        <w:t>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尔特（</w:t>
      </w:r>
      <w:r>
        <w:rPr>
          <w:sz w:val="32"/>
          <w:szCs w:val="32"/>
        </w:rPr>
        <w:t xml:space="preserve">J.K. </w:t>
      </w:r>
      <w:r>
        <w:rPr>
          <w:sz w:val="32"/>
          <w:szCs w:val="32"/>
        </w:rPr>
        <w:t>罗琳）创作了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而后又有许多其他作家模仿她的成功。但是，在阅读过这些作品之后，你会发现每个作者都有自己的独到之处。同样地，姜可是这样一个例子，他把传统文学中的哲理智慧与现代网络文化相结合，将复杂的情感和深刻的人生观展现出来，使得他的作品具有很高的人文关怀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懂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尔特，从而理解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尔特</w:t>
      </w:r>
      <w:r>
        <w:rPr>
          <w:sz w:val="32"/>
          <w:szCs w:val="32"/>
        </w:rPr>
        <w:t>&lt;/p&gt;&lt;p&gt;&lt;img src="/static-img/izDYfhFJrjOq9sfFfSpHC4BMCCuUeHnFAoAoJnqfDZDQ0ksYKhsPGLY1vqWw2-VJgZfXJFWzvaGhl1WDX3OCiA.jpg"&gt;&lt;/p&gt;&lt;p&gt;</w:t>
      </w:r>
      <w:r>
        <w:rPr>
          <w:sz w:val="32"/>
          <w:szCs w:val="32"/>
        </w:rPr>
        <w:t>在阅读了大量的小说后，我开始意识到，虽然书籍可以带我们去不同的世界旅行，但最重要的是，它们能让我们对自己更了解。在这过程中，我们也学会如何从故事中学到生活中的智慧。这正是我的目标，也是所有我写作时想要达到的目的——用文字去触摸人的灵魂，让人们在阅读我的小说时，不仅能够享受故事本身，还能从中获得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一步探讨“细节”与“情感”的平衡</w:t>
      </w:r>
      <w:r>
        <w:rPr>
          <w:sz w:val="32"/>
          <w:szCs w:val="32"/>
        </w:rPr>
        <w:t>&lt;/p&gt;&lt;p&gt;&lt;img src="/static-img/n66O1XgDG9ipLJghQ-WNv4BMCCuUeHnFAoAoJnqfDZDQ0ksYKhsPGLY1vqWw2-VJgZfXJFWzvaGhl1WDX3OCiA.jpg"&gt;&lt;/p&gt;&lt;p&gt;</w:t>
      </w:r>
      <w:r>
        <w:rPr>
          <w:sz w:val="32"/>
          <w:szCs w:val="32"/>
        </w:rPr>
        <w:t>每个人都是由无数个细微的情绪组成，而这些情绪往往通过小小的一个眼神、一句简单的话语或是一个微妙的表情来表现。在我写作的时候，我特别注重这些细节，因为它们构成了整个情感轮廓。我相信，只要你愿意，用你的想象力去填充那些空白，就可以体验到一种前所未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中的自我反思与挑战</w:t>
      </w:r>
      <w:r>
        <w:rPr>
          <w:sz w:val="32"/>
          <w:szCs w:val="32"/>
        </w:rPr>
        <w:t>&lt;/p&gt;&lt;p&gt;&lt;img src="/static-img/NLNI8XZ7O4DPFgLU72WbQIBMCCuUeHnFAoAoJnqfDZDQ0ksYKhsPGLY1vqWw2-VJgZfXJFWzvaGhl1WDX3OCiA.jpg"&gt;&lt;/p&gt;&lt;p&gt;</w:t>
      </w:r>
      <w:r>
        <w:rPr>
          <w:sz w:val="32"/>
          <w:szCs w:val="32"/>
        </w:rPr>
        <w:t>自从开始接触文学以来，我就一直在寻找那份真正属于自己的声音，那种能够穿越语言障碍、跨越时代边界，与读者建立直接沟通的情感共鸣。当你沉浸于一本好书的时候，你会感觉像是被时间暂停一样，那种感觉真是难以言喻。而这，就是我追求的一切——将这种经历转化为文字，以此来分享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继续探索生命意义与存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不断学习、成长的人，我始终坚信，每天都应该向着更好的自己迈进，无论是在专业上还是精神上。我希望未来能够继续深入研究人类行为背后的原因，以及人们如何在这个快速变化的社会中找到他们自己的位置，并且用这样的洞察力来丰富我的创作内容，为更多人提供思考和启示。</w:t>
      </w:r>
      <w:r>
        <w:rPr>
          <w:sz w:val="32"/>
          <w:szCs w:val="32"/>
        </w:rPr>
        <w:t>&lt;/p&gt;&lt;p&gt;&lt;a href = "/doc/849345-</w:t>
      </w:r>
      <w:r>
        <w:rPr>
          <w:sz w:val="32"/>
          <w:szCs w:val="32"/>
        </w:rPr>
        <w:t>姜可全文未删减版揭秘内心世界的真实面貌</w:t>
      </w:r>
      <w:r>
        <w:rPr>
          <w:sz w:val="32"/>
          <w:szCs w:val="32"/>
        </w:rPr>
        <w:t>.doc" rel="alternate" download="849345-</w:t>
      </w:r>
      <w:r>
        <w:rPr>
          <w:sz w:val="32"/>
          <w:szCs w:val="32"/>
        </w:rPr>
        <w:t>姜可全文未删减版揭秘内心世界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