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的恶作剧我遭遇的震蛋器折磨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曾经的同桌，一个不太高个子的男孩，他总是以一种让人难以捉摸的方式表现出对我的恶意。我们坐在一排的教室里，他总是在课间放学的时候找机会整我。</w:t>
      </w:r>
      <w:r>
        <w:rPr>
          <w:sz w:val="32"/>
          <w:szCs w:val="32"/>
        </w:rPr>
        <w:t>&lt;/p&gt;&lt;p&gt;&lt;img src="/static-img/0cBlVaAbQjonkeT-VM8DS0vfK0x7OUSq7lt3Z1XTanJ0dOnjxlXEkxwylUVTPQc8.jpg"&gt;&lt;/p&gt;&lt;p&gt;</w:t>
      </w:r>
      <w:r>
        <w:rPr>
          <w:sz w:val="32"/>
          <w:szCs w:val="32"/>
        </w:rPr>
        <w:t>那天下午，我正坐着做作业，忽然感觉到一阵刺痛感。我转过头去，看见同桌已经悄悄地扒开了我的裤腿，用震蛋器在我的大腿上不断地打击。我立刻伸手过去试图推开他，但他的力气却比平时要大很多。他笑眯眯地说：“别动，让你享受一下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学们都被这个突如其来的场景吓得赶紧躲避，他们不知道该如何处理这种情况。老师还没有回来，我们只能自己解决问题。我尝试着用双手抓住他的手，但是他似乎有预谋，一边用震蛋器继续折磨我，一边还能轻松地摆脱我的束缚。</w:t>
      </w:r>
      <w:r>
        <w:rPr>
          <w:sz w:val="32"/>
          <w:szCs w:val="32"/>
        </w:rPr>
        <w:t>&lt;/p&gt;&lt;p&gt;&lt;img src="/static-img/0kJn7t_LzpFACVFWjQqyYUvfK0x7OUSq7lt3Z1XTanLTTbXVe92nlwbsSIkmt-DdU4d627fpToHhNhnPOelMv8e3M9Tfpq21EpNaUI7uGMlHQf0l9QwF11MR8GrVYrF4LlR84TpkdAgwl5WX401URtvDWSIM4JAXXpjhcJDzxxk.jpg"&gt;&lt;/p&gt;&lt;p&gt;</w:t>
      </w:r>
      <w:r>
        <w:rPr>
          <w:sz w:val="32"/>
          <w:szCs w:val="32"/>
        </w:rPr>
        <w:t>这时候，我只好想到了最直接的手段——咬他。这可真是一招狠辣。在他惊讶和疼痛中，我成功夺回了震蛋器，并且把它反过来给了他一通猛烈的电击。他顿时松开了握住我的双腿，而我则立即站起身来，对着他的脸部施加了一次又一次的电击，最终迫使他不得不停止自己的恶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件事让我遭受了一番折磨，但也让我明白了在无助的情况下，只有采取极端措施才能保护自己。从此之后，当我们的关系再次变得紧张时，我就不会再害怕，因为我知道，在必要的时候，我会勇敢地为自己发声。</w:t>
      </w:r>
      <w:r>
        <w:rPr>
          <w:sz w:val="32"/>
          <w:szCs w:val="32"/>
        </w:rPr>
        <w:t>&lt;/p&gt;&lt;p&gt;&lt;img src="/static-img/avZv5JAXISKW-gQpizQY20vfK0x7OUSq7lt3Z1XTanLTTbXVe92nlwbsSIkmt-DdU4d627fpToHhNhnPOelMv8e3M9Tfpq21EpNaUI7uGMlHQf0l9QwF11MR8GrVYrF4LlR84TpkdAgwl5WX401URtvDWSIM4JAXXpjhcJDzxxk.jpg"&gt;&lt;/p&gt;&lt;p&gt;&lt;a href = "/doc/849222-</w:t>
      </w:r>
      <w:r>
        <w:rPr>
          <w:sz w:val="32"/>
          <w:szCs w:val="32"/>
        </w:rPr>
        <w:t>同桌的恶作剧我遭遇的震蛋器折磨记</w:t>
      </w:r>
      <w:r>
        <w:rPr>
          <w:sz w:val="32"/>
          <w:szCs w:val="32"/>
        </w:rPr>
        <w:t>.doc" rel="alternate" download="849222-</w:t>
      </w:r>
      <w:r>
        <w:rPr>
          <w:sz w:val="32"/>
          <w:szCs w:val="32"/>
        </w:rPr>
        <w:t>同桌的恶作剧我遭遇的震蛋器折磨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