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诸葛亮智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葛亮的政治智慧</w:t>
      </w:r>
      <w:r>
        <w:rPr>
          <w:sz w:val="32"/>
          <w:szCs w:val="32"/>
        </w:rPr>
        <w:t>&lt;/p&gt;&lt;p&gt;&lt;img src="/static-img/ysYB_m44JqGzALNjFrfQ6IGKPFUOIjOvdFcjN7jaXovskwSYcB-aDWzbqUgWLANl.jpg"&gt;&lt;/p&gt;&lt;p&gt;</w:t>
      </w:r>
      <w:r>
        <w:rPr>
          <w:sz w:val="32"/>
          <w:szCs w:val="32"/>
        </w:rPr>
        <w:t>在赤壁之战中，诸葛亮不仅出谋划策，还成功地促成了孙刘联盟，为后来的胜利奠定了基础。他的政治手腕在处理曹操、刘备关系时也得到了体现，他通过巧妙的外交手段，使得刘备能够顺利从曹操手中夺取荆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上的杰出贡献</w:t>
      </w:r>
      <w:r>
        <w:rPr>
          <w:sz w:val="32"/>
          <w:szCs w:val="32"/>
        </w:rPr>
        <w:t>&lt;/p&gt;&lt;p&gt;&lt;img src="/static-img/2o4thVgy2u2CTzefWmH3fIGKPFUOIjOvdFcjN7jaXos8ocRXjOdUtlwka_d06W-3R5V75Vucsj8LM2n6LqPAFeVLK8V2z5C2cMwZO8aOttKokZU1Bss-lKEIIijvQS1iGNFZUb-m3XIIVvHHI1ntK_ALWZMIxV0YqMVlG4ekJ_c.jpg"&gt;&lt;/p&gt;&lt;p&gt;</w:t>
      </w:r>
      <w:r>
        <w:rPr>
          <w:sz w:val="32"/>
          <w:szCs w:val="32"/>
        </w:rPr>
        <w:t>诸葛亮在军事上也是一个天才。他提出了“九次南征”的计划，这一长期战略为汉室复兴提供了可能。在攻打成都时，他采用“空城计”，使敌人误以为自己已经撤退，从而成功占领了成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的推广者</w:t>
      </w:r>
      <w:r>
        <w:rPr>
          <w:sz w:val="32"/>
          <w:szCs w:val="32"/>
        </w:rPr>
        <w:t>&lt;/p&gt;&lt;p&gt;&lt;img src="/static-img/buroy0eBUPghuDkgpj7fjoGKPFUOIjOvdFcjN7jaXos8ocRXjOdUtlwka_d06W-3R5V75Vucsj8LM2n6LqPAFeVLK8V2z5C2cMwZO8aOttKokZU1Bss-lKEIIijvQS1iGNFZUb-m3XIIVvHHI1ntK_ALWZMIxV0YqMVlG4ekJ_c.jpg"&gt;&lt;/p&gt;&lt;p&gt;</w:t>
      </w:r>
      <w:r>
        <w:rPr>
          <w:sz w:val="32"/>
          <w:szCs w:val="32"/>
        </w:rPr>
        <w:t>诸葛亮重视文化教育，他提倡学习儒学，对于士兵和官员进行严格的道德修养和文学学习。这种文化氾溢有助于提升士兵们的战斗力，同时也培养了一大批忠诚、文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魅力</w:t>
      </w:r>
      <w:r>
        <w:rPr>
          <w:sz w:val="32"/>
          <w:szCs w:val="32"/>
        </w:rPr>
        <w:t>&lt;/p&gt;&lt;p&gt;&lt;img src="/static-img/1tGmLLMIuaBNWfPvljOVi4GKPFUOIjOvdFcjN7jaXos8ocRXjOdUtlwka_d06W-3R5V75Vucsj8LM2n6LqPAFeVLK8V2z5C2cMwZO8aOttKokZU1Bss-lKEIIijvQS1iGNFZUb-m3XIIVvHHI1ntK_ALWZMIxV0YqMVlG4ekJ_c.jpg"&gt;&lt;/p&gt;&lt;p&gt;</w:t>
      </w:r>
      <w:r>
        <w:rPr>
          <w:sz w:val="32"/>
          <w:szCs w:val="32"/>
        </w:rPr>
        <w:t>诸葛孔明以其高尚的情操和深邃的思想著称。他对待朋友如对待亲人，对待敌人则以宽容相待。这一品质赢得了人们的心，并且在他的人生道路上起到了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深远</w:t>
      </w:r>
      <w:r>
        <w:rPr>
          <w:sz w:val="32"/>
          <w:szCs w:val="32"/>
        </w:rPr>
        <w:t>&lt;/p&gt;&lt;p&gt;&lt;img src="/static-img/wqtAmtgjfeQzJfIxwTqGj4GKPFUOIjOvdFcjN7jaXos8ocRXjOdUtlwka_d06W-3R5V75Vucsj8LM2n6LqPAFeVLK8V2z5C2cMwZO8aOttKokZU1Bss-lKEIIijvQS1iGNFZUb-m3XIIVvHHI1ntK_ALWZMIxV0YqMVlG4ekJ_c.jpg"&gt;&lt;/p&gt;&lt;p&gt;</w:t>
      </w:r>
      <w:r>
        <w:rPr>
          <w:sz w:val="32"/>
          <w:szCs w:val="32"/>
        </w:rPr>
        <w:t>诸葛亮留下了一系列丰富多彩的故事，不仅是历史人物，也成为中国传统文化的一部分。他的形象被不断地通过戏剧、小说等形式再现，让后世了解并崇敬这位伟大的历史人物及其智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牺牲精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诸葛亮为了完成自己的使命，即使面临死亡，也坚守着自己的信念。这份忠诚和牺牲精神激励着无数后人的追求英雄主义精神，成为中国民族精神的一个重要组成部分。</w:t>
      </w:r>
      <w:r>
        <w:rPr>
          <w:sz w:val="32"/>
          <w:szCs w:val="32"/>
        </w:rPr>
        <w:t>&lt;/p&gt;&lt;p&gt;&lt;a href = "/doc/848847-</w:t>
      </w:r>
      <w:r>
        <w:rPr>
          <w:sz w:val="32"/>
          <w:szCs w:val="32"/>
        </w:rPr>
        <w:t>三国演义中的诸葛亮智谋与影响</w:t>
      </w:r>
      <w:r>
        <w:rPr>
          <w:sz w:val="32"/>
          <w:szCs w:val="32"/>
        </w:rPr>
        <w:t>.doc" rel="alternate" download="848847-</w:t>
      </w:r>
      <w:r>
        <w:rPr>
          <w:sz w:val="32"/>
          <w:szCs w:val="32"/>
        </w:rPr>
        <w:t>三国演义中的诸葛亮智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