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不露声色未删减完整版小说中，作者巧妙地构建了一个充满神秘与悬疑的故事世界。以下是对其核心要素的六点深入探讨：</w:t>
      </w:r>
      <w:r>
        <w:rPr>
          <w:sz w:val="32"/>
          <w:szCs w:val="32"/>
        </w:rPr>
        <w:t>&lt;/p&gt;&lt;p&gt;&lt;img src="/static-img/Jn-DS6-iBFxTWNPcM7WQLOHGDlQXNc1jaql2IC9SnTewAt8Kx72nJ4tS_tFOTuU0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老家族遗产》：小说以一座被遗忘的小镇为背景，这个小镇藏着众多家族之间复杂而悠久的历史。在这里，每个人都有自己的秘密，而这些秘密往往与家族间纠葛紧密相连。</w:t>
      </w:r>
      <w:r>
        <w:rPr>
          <w:sz w:val="32"/>
          <w:szCs w:val="32"/>
        </w:rPr>
        <w:t>&lt;/p&gt;&lt;p&gt;&lt;img src="/static-img/jK9li8B4EP9_lEIPvPgpLOHGDlQXNc1jaql2IC9SnTeCKgJKhfx5sL5LcBHWcXaG78o5wtEXFlzrNRoq_NvjK3KyuVbaRRm68eEiiJiWT5SmCGv93hi3USBlNjdKetOVzKc3EQ7taf6AcnNf4eppX7UZfufc43tgj0_8wOd3xtU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独守望者的觉醒》：主角是一位年轻而坚定的女性，她拥有着超乎常人想象的能力和勇气。她的内心充满了对于正义与真理的渴望，同时也承载着对过去错误选择后果的一生追寻。</w:t>
      </w:r>
      <w:r>
        <w:rPr>
          <w:sz w:val="32"/>
          <w:szCs w:val="32"/>
        </w:rPr>
        <w:t>&lt;/p&gt;&lt;p&gt;&lt;img src="/static-img/M3N2KS2tQjfGd_VG7L_lM-HGDlQXNc1jaql2IC9SnTeCKgJKhfx5sL5LcBHWcXaG78o5wtEXFlzrNRoq_NvjK3KyuVbaRRm68eEiiJiWT5SmCGv93hi3USBlNjdKetOVzKc3EQ7taf6AcnNf4eppX7UZfufc43tgj0_8wOd3xtU.jpg"&gt;&lt;/p&gt;&lt;p&gt;</w:t>
      </w:r>
      <w:r>
        <w:rPr>
          <w:sz w:val="32"/>
          <w:szCs w:val="32"/>
        </w:rPr>
        <w:t>情节推进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阴影中的掏摸者》：通过一系列精心编织的情节转折，作者让读者逐渐揭开隐藏在表面之下的真相。每一次情节的大爆炸，都能让读者感受到故事背后的深层次意义和冲突。</w:t>
      </w:r>
      <w:r>
        <w:rPr>
          <w:sz w:val="32"/>
          <w:szCs w:val="32"/>
        </w:rPr>
        <w:t>&lt;/p&gt;&lt;p&gt;&lt;img src="/static-img/hVQCcUxk475jWl2GVnWIXuHGDlQXNc1jaql2IC9SnTeCKgJKhfx5sL5LcBHWcXaG78o5wtEXFlzrNRoq_NvjK3KyuVbaRRm68eEiiJiWT5SmCGv93hi3USBlNjdKetOVzKc3EQ7taf6AcnNf4eppX7UZfufc43tgj0_8wOd3xtU.jpg"&gt;&lt;/p&gt;&lt;p&gt;</w:t>
      </w:r>
      <w:r>
        <w:rPr>
          <w:sz w:val="32"/>
          <w:szCs w:val="32"/>
        </w:rPr>
        <w:t>人物关系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流涌动的心灵交错》：小说中的各大人物都有他们独特的人格魅力，他们之间的情感纠葛、利益冲突以及忠诚与背叛等主题展现得淋漓尽致，让读者能够深刻体会到人际关系复杂性的艺术描绘。</w:t>
      </w:r>
      <w:r>
        <w:rPr>
          <w:sz w:val="32"/>
          <w:szCs w:val="32"/>
        </w:rPr>
        <w:t>&lt;/p&gt;&lt;p&gt;&lt;img src="/static-img/QWYODoBpuw0CPAWpxHFHueHGDlQXNc1jaql2IC9SnTeCKgJKhfx5sL5LcBHWcXaG78o5wtEXFlzrNRoq_NvjK3KyuVbaRRm68eEiiJiWT5SmCGv93hi3USBlNjdKetOVzKc3EQ7taf6AcnNf4eppX7UZfufc43tgj0_8wOd3xtU.jpg"&gt;&lt;/p&gt;&lt;p&gt;</w:t>
      </w:r>
      <w:r>
        <w:rPr>
          <w:sz w:val="32"/>
          <w:szCs w:val="32"/>
        </w:rPr>
        <w:t>悬疑元素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下的谜团解锁》：作为悬疑小说的一部分，不露声色的叙述方式使得整个故事情节充满了不可预测性。每当以为已经揭开所有谜团时，新的问题又悄然出现，让读者感到惊喜且无法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语言魔法的施展》：作家运用细腻的情感表达、丰富的地理描述以及精准的心理分析，使得整部作品成为文学上的高峰。不仅如此，他还巧妙地融合了哲学思考，使得作品既具有娱乐价值，又具备深远的人生启示。</w:t>
      </w:r>
      <w:r>
        <w:rPr>
          <w:sz w:val="32"/>
          <w:szCs w:val="32"/>
        </w:rPr>
        <w:t>&lt;/p&gt;&lt;p&gt;&lt;a href = "/doc/848127-</w:t>
      </w:r>
      <w:r>
        <w:rPr>
          <w:sz w:val="32"/>
          <w:szCs w:val="32"/>
        </w:rPr>
        <w:t>隐秘的守护者</w:t>
      </w:r>
      <w:r>
        <w:rPr>
          <w:sz w:val="32"/>
          <w:szCs w:val="32"/>
        </w:rPr>
        <w:t>.doc" rel="alternate" download="848127-</w:t>
      </w:r>
      <w:r>
        <w:rPr>
          <w:sz w:val="32"/>
          <w:szCs w:val="32"/>
        </w:rPr>
        <w:t>隐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