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折腰小说开车名场面网络文学中的超级变身驾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小说中的驾驶场面往往充满了戏剧性和刺激性，有些甚至可以称得上是“折腰”的级别。这些名场面不仅让读者眼花缭乱，而且还能引起人们对技术、勇气和智慧的深刻思考。</w:t>
      </w:r>
      <w:r>
        <w:rPr>
          <w:sz w:val="32"/>
          <w:szCs w:val="32"/>
        </w:rPr>
        <w:t>&lt;/p&gt;&lt;p&gt;&lt;img src="/static-img/h7Gi3mqx3um7qYFobNHgU5zWeJgLAwf2a4zHRdZtkzrmdcYrh0q4AZYm8r9milUc.png"&gt;&lt;/p&gt;&lt;p&gt;</w:t>
      </w:r>
      <w:r>
        <w:rPr>
          <w:sz w:val="32"/>
          <w:szCs w:val="32"/>
        </w:rPr>
        <w:t>如何创造这样的名场面？</w:t>
      </w:r>
      <w:r>
        <w:rPr>
          <w:sz w:val="32"/>
          <w:szCs w:val="32"/>
        </w:rPr>
        <w:t>&lt;/p&gt;&lt;p&gt;</w:t>
      </w:r>
      <w:r>
        <w:rPr>
          <w:sz w:val="32"/>
          <w:szCs w:val="32"/>
        </w:rPr>
        <w:t>首先，我们要理解小说中驾驶的角色通常都是英雄人物，他们在故事中扮演着决定命运的角色。因此，驾驶行为就必须体现出他们的一种特别能力，比如超越常人之外的反应速度、精准判断力或者与众不同的驾驶技巧。这也正是为什么一些作者会设计出那些看似不可能发生但又富有戏剧性的开车情节。</w:t>
      </w:r>
      <w:r>
        <w:rPr>
          <w:sz w:val="32"/>
          <w:szCs w:val="32"/>
        </w:rPr>
        <w:t>&lt;/p&gt;&lt;p&gt;&lt;img src="/static-img/DLnYCdpc2JOAXnkF1uYPsJzWeJgLAwf2a4zHRdZtkzrGPBJMTLBovz-qkuDjaXn77aROUDXrCWsCm1ht03c_IjlcIBU0TW-5Rz0qwE-qOs4Y-YX5kwerZoaGfR6noADQdgj2ADFCcOhFAO-d-Yc82A.png"&gt;&lt;/p&gt;&lt;p&gt;</w:t>
      </w:r>
      <w:r>
        <w:rPr>
          <w:sz w:val="32"/>
          <w:szCs w:val="32"/>
        </w:rPr>
        <w:t>从平凡到非凡的转变</w:t>
      </w:r>
      <w:r>
        <w:rPr>
          <w:sz w:val="32"/>
          <w:szCs w:val="32"/>
        </w:rPr>
        <w:t>&lt;/p&gt;&lt;p&gt;</w:t>
      </w:r>
      <w:r>
        <w:rPr>
          <w:sz w:val="32"/>
          <w:szCs w:val="32"/>
        </w:rPr>
        <w:t>在许多折腰小说开车名场面的背后，是一段从平凡到非凡转变的人物发展史。主人公们经历了各种挑战，最终通过自己的努力成长为能够完成那些高难度任务的人。在这个过程中，汽车成了他们实现梦想、克服困难的手段，它们不再仅仅是一种交通工具，而是成为了一种力量符号。</w:t>
      </w:r>
      <w:r>
        <w:rPr>
          <w:sz w:val="32"/>
          <w:szCs w:val="32"/>
        </w:rPr>
        <w:t>&lt;/p&gt;&lt;p&gt;&lt;img src="/static-img/nJFis62u8DP8evOseVp9_5zWeJgLAwf2a4zHRdZtkzrGPBJMTLBovz-qkuDjaXn77aROUDXrCWsCm1ht03c_IjlcIBU0TW-5Rz0qwE-qOs4Y-YX5kwerZoaGfR6noADQdgj2ADFCcOhFAO-d-Yc82A.png"&gt;&lt;/p&gt;&lt;p&gt;</w:t>
      </w:r>
      <w:r>
        <w:rPr>
          <w:sz w:val="32"/>
          <w:szCs w:val="32"/>
        </w:rPr>
        <w:t>技术与艺术的结合</w:t>
      </w:r>
      <w:r>
        <w:rPr>
          <w:sz w:val="32"/>
          <w:szCs w:val="32"/>
        </w:rPr>
        <w:t>&lt;/p&gt;&lt;p&gt;</w:t>
      </w:r>
      <w:r>
        <w:rPr>
          <w:sz w:val="32"/>
          <w:szCs w:val="32"/>
        </w:rPr>
        <w:t>好的书籍总是在将科技与文学相结合，在描述开车时，不只是简单地讲述行程，还会加入丰富的情感色彩和细腻的心理描写，让读者仿佛置身于那辆车内，就像亲自参与到了紧张刺激的大逃杀一样。同时，这些描述还需要符合科学规律，使得整个故事更加真实可信。</w:t>
      </w:r>
      <w:r>
        <w:rPr>
          <w:sz w:val="32"/>
          <w:szCs w:val="32"/>
        </w:rPr>
        <w:t>&lt;/p&gt;&lt;p&gt;&lt;img src="/static-img/WjTBI7J_ADKq-Al-VRRTZ5zWeJgLAwf2a4zHRdZtkzrGPBJMTLBovz-qkuDjaXn77aROUDXrCWsCm1ht03c_IjlcIBU0TW-5Rz0qwE-qOs4Y-YX5kwerZoaGfR6noADQdgj2ADFCcOhFAO-d-Yc82A.png"&gt;&lt;/p&gt;&lt;p&gt;</w:t>
      </w:r>
      <w:r>
        <w:rPr>
          <w:sz w:val="32"/>
          <w:szCs w:val="32"/>
        </w:rPr>
        <w:t>视觉冲击力的营造</w:t>
      </w:r>
      <w:r>
        <w:rPr>
          <w:sz w:val="32"/>
          <w:szCs w:val="32"/>
        </w:rPr>
        <w:t>&lt;/p&gt;&lt;p&gt;</w:t>
      </w:r>
      <w:r>
        <w:rPr>
          <w:sz w:val="32"/>
          <w:szCs w:val="32"/>
        </w:rPr>
        <w:t>当我们阅读关于折腰小说开车名场面的章节时，脑海中便会浮现出一幕幕惊心动魄的情景：高速公路上的追逐赛，或是悬崖边缘的小路盘旋，或是在雨雪交加中的夜晚急停……每一个细节都像是画家用笔勾勒出的线条，每一次跳跃都像是电影导演指挥下的镜头切换，从而构建起一个个震撼人心的情境图景。</w:t>
      </w:r>
      <w:r>
        <w:rPr>
          <w:sz w:val="32"/>
          <w:szCs w:val="32"/>
        </w:rPr>
        <w:t>&lt;/p&gt;&lt;p&gt;&lt;img src="/static-img/OQBoKIOJH5LASpjp_2fiHJzWeJgLAwf2a4zHRdZtkzrGPBJMTLBovz-qkuDjaXn77aROUDXrCWsCm1ht03c_IjlcIBU0TW-5Rz0qwE-qOs4Y-YX5kwerZoaGfR6noADQdgj2ADFCcOhFAO-d-Yc82A.jpg"&gt;&lt;/p&gt;&lt;p&gt;</w:t>
      </w:r>
      <w:r>
        <w:rPr>
          <w:sz w:val="32"/>
          <w:szCs w:val="32"/>
        </w:rPr>
        <w:t>文化背景与社会影响</w:t>
      </w:r>
      <w:r>
        <w:rPr>
          <w:sz w:val="32"/>
          <w:szCs w:val="32"/>
        </w:rPr>
        <w:t>&lt;/p&gt;&lt;p&gt;</w:t>
      </w:r>
      <w:r>
        <w:rPr>
          <w:sz w:val="32"/>
          <w:szCs w:val="32"/>
        </w:rPr>
        <w:t>这些名场面并不只是单纯为了娱乐，它们承载着特定的文化意义和社会寓意。在某些情况下，它们反映了人类对于速度、自由以及冒险精神的一种向往；而在其他时候，它们则揭示了现代社会对于安全意识缺失或过度依赖科技这一问题。而这种影响力正使得这类内容被广泛传播，也吸引了一大批粉丝去探讨它们背后的哲学意义。</w:t>
      </w:r>
      <w:r>
        <w:rPr>
          <w:sz w:val="32"/>
          <w:szCs w:val="32"/>
        </w:rPr>
        <w:t>&lt;/p&gt;&lt;p&gt;</w:t>
      </w:r>
      <w:r>
        <w:rPr>
          <w:sz w:val="32"/>
          <w:szCs w:val="32"/>
        </w:rPr>
        <w:t>最后，当我们沉浸于这样一种虚构世界里的美妙旅程时，我们不能忘记，那些所谓“折腰”的瞬间，其实不过是一系列精心策划出来的手法，用以增强情感表达并带给读者无尽惊喜。而作为读者的你，我相信，你一定已经被这些令人印象深刻的小说开车名场面彻底迷住了吧？</w:t>
      </w:r>
      <w:r>
        <w:rPr>
          <w:sz w:val="32"/>
          <w:szCs w:val="32"/>
        </w:rPr>
        <w:t>&lt;/p&gt;&lt;p&gt;&lt;a href = "/doc/847926-</w:t>
      </w:r>
      <w:r>
        <w:rPr>
          <w:sz w:val="32"/>
          <w:szCs w:val="32"/>
        </w:rPr>
        <w:t>逆袭之折腰小说开车名场面网络文学中的超级变身驾驶</w:t>
      </w:r>
      <w:r>
        <w:rPr>
          <w:sz w:val="32"/>
          <w:szCs w:val="32"/>
        </w:rPr>
        <w:t>.doc" rel="alternate" download="847926-</w:t>
      </w:r>
      <w:r>
        <w:rPr>
          <w:sz w:val="32"/>
          <w:szCs w:val="32"/>
        </w:rPr>
        <w:t>逆袭之折腰小说开车名场面网络文学中的超级变身驾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