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滑入她的身体一种沉浸式的装睡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人类行为和心理学领域时，装睡是一种普遍存在的现象。它不仅限于人类，还可以观察到在其他动物中也有类似的表现。以下是关于装睡让我滑进她的身体这一主题的一些关键论点。</w:t>
      </w:r>
      <w:r>
        <w:rPr>
          <w:sz w:val="32"/>
          <w:szCs w:val="32"/>
        </w:rPr>
        <w:t>&lt;/p&gt;&lt;p&gt;&lt;img src="/static-img/Qp8BuYxI4M6zQfEhWv-ssaOKftdzyrDYUi1ggP-kFhttATwv3hg_gQtRpK7YU2zw.jpg"&gt;&lt;/p&gt;&lt;p&gt;</w:t>
      </w:r>
      <w:r>
        <w:rPr>
          <w:sz w:val="32"/>
          <w:szCs w:val="32"/>
        </w:rPr>
        <w:t>装睡作为社会互动工具</w:t>
      </w:r>
      <w:r>
        <w:rPr>
          <w:sz w:val="32"/>
          <w:szCs w:val="32"/>
        </w:rPr>
        <w:t>&lt;/p&gt;&lt;p&gt;</w:t>
      </w:r>
      <w:r>
        <w:rPr>
          <w:sz w:val="32"/>
          <w:szCs w:val="32"/>
        </w:rPr>
        <w:t>装睡让我滑进她的身体，这一行为可能被视为一种非言语沟通方式。在某些文化或情境下，人们可能会故意模仿他人的姿态或放松状态，以此来建立联系、缓解紧张气氛或者只是为了娱乐。这种行为展现了人类对社交互动的需求，以及通过模仿来增强团体凝聚力的能力。</w:t>
      </w:r>
      <w:r>
        <w:rPr>
          <w:sz w:val="32"/>
          <w:szCs w:val="32"/>
        </w:rPr>
        <w:t>&lt;/p&gt;&lt;p&gt;&lt;img src="/static-img/1a12jjA59Abkja2xN_QlWKOKftdzyrDYUi1ggP-kFhvgkYOgkfPcFu8ZPjTG7KPpvYES8QA2wyMn6w48GehONxcooQV2JCfIVndiUZ8d-N_lhHArGsTqMtlBq-FjPU7hS60VfVrcfxP01jBQ7NPfbw.jpg"&gt;&lt;/p&gt;&lt;p&gt;</w:t>
      </w:r>
      <w:r>
        <w:rPr>
          <w:sz w:val="32"/>
          <w:szCs w:val="32"/>
        </w:rPr>
        <w:t>生理与心理层面的影响</w:t>
      </w:r>
      <w:r>
        <w:rPr>
          <w:sz w:val="32"/>
          <w:szCs w:val="32"/>
        </w:rPr>
        <w:t>&lt;/p&gt;&lt;p&gt;</w:t>
      </w:r>
      <w:r>
        <w:rPr>
          <w:sz w:val="32"/>
          <w:szCs w:val="32"/>
        </w:rPr>
        <w:t>当我们看到别人装睡时，我们的大脑会自动进行比较，从而产生一种共鸣感。这可能导致我们也尝试着模仿对方的放松状态，即使是在没有意识到的情况下。当我们的身体随之放松并“滑入”对方的空间时，这种共鸣感达到了一定的程度，也许能帮助双方更好地理解彼此的情绪和需求。</w:t>
      </w:r>
      <w:r>
        <w:rPr>
          <w:sz w:val="32"/>
          <w:szCs w:val="32"/>
        </w:rPr>
        <w:t>&lt;/p&gt;&lt;p&gt;&lt;img src="/static-img/IPD5rOyy1pUmXuPUpMtkjKOKftdzyrDYUi1ggP-kFhvgkYOgkfPcFu8ZPjTG7KPpvYES8QA2wyMn6w48GehONxcooQV2JCfIVndiUZ8d-N_lhHArGsTqMtlBq-FjPU7hS60VfVrcfxP01jBQ7NPfbw.jpg"&gt;&lt;/p&gt;&lt;p&gt;</w:t>
      </w:r>
      <w:r>
        <w:rPr>
          <w:sz w:val="32"/>
          <w:szCs w:val="32"/>
        </w:rPr>
        <w:t>文化差异中的装睡表达</w:t>
      </w:r>
      <w:r>
        <w:rPr>
          <w:sz w:val="32"/>
          <w:szCs w:val="32"/>
        </w:rPr>
        <w:t>&lt;/p&gt;&lt;p&gt;</w:t>
      </w:r>
      <w:r>
        <w:rPr>
          <w:sz w:val="32"/>
          <w:szCs w:val="32"/>
        </w:rPr>
        <w:t>不同文化中对于装睡的看法和表现形式各有千秋，有些地方甚至将其视作礼貌的一部分。而当我们见到一个陌生人无意识地模仿另一个人，那么这反映出的是跨文化交流中的一个小细节——即便是无声语言之间，也存在着相互理解和学习的心机游戏。</w:t>
      </w:r>
      <w:r>
        <w:rPr>
          <w:sz w:val="32"/>
          <w:szCs w:val="32"/>
        </w:rPr>
        <w:t>&lt;/p&gt;&lt;p&gt;&lt;img src="/static-img/kGz5UBTiIwwbAl3rZtacCqOKftdzyrDYUi1ggP-kFhvgkYOgkfPcFu8ZPjTG7KPpvYES8QA2wyMn6w48GehONxcooQV2JCfIVndiUZ8d-N_lhHArGsTqMtlBq-FjPU7hS60VfVrcfxP01jBQ7NPfbw.jpg"&gt;&lt;/p&gt;&lt;p&gt;</w:t>
      </w:r>
      <w:r>
        <w:rPr>
          <w:sz w:val="32"/>
          <w:szCs w:val="32"/>
        </w:rPr>
        <w:t>个人关系中的深度接触</w:t>
      </w:r>
      <w:r>
        <w:rPr>
          <w:sz w:val="32"/>
          <w:szCs w:val="32"/>
        </w:rPr>
        <w:t>&lt;/p&gt;&lt;p&gt;</w:t>
      </w:r>
      <w:r>
        <w:rPr>
          <w:sz w:val="32"/>
          <w:szCs w:val="32"/>
        </w:rPr>
        <w:t>在亲密关系中，人们往往能够更容易地识别对方的情绪变化，并且能够主动调整自己的反应以保持良好的关系。当我们在伴侣面前无意间做出“滑入”的举止时，这不仅是一种信任，更是两个人心灵深处相连的一个缩影，它展示了两人之间日积月累的情感纽带。</w:t>
      </w:r>
      <w:r>
        <w:rPr>
          <w:sz w:val="32"/>
          <w:szCs w:val="32"/>
        </w:rPr>
        <w:t>&lt;/p&gt;&lt;p&gt;&lt;img src="/static-img/XSluLAi0-pwdoiwydUeq6qOKftdzyrDYUi1ggP-kFhvgkYOgkfPcFu8ZPjTG7KPpvYES8QA2wyMn6w48GehONxcooQV2JCfIVndiUZ8d-N_lhHArGsTqMtlBq-FjPU7hS60VfVrcfxP01jBQ7NPfbw.jpg"&gt;&lt;/p&gt;&lt;p&gt;</w:t>
      </w:r>
      <w:r>
        <w:rPr>
          <w:sz w:val="32"/>
          <w:szCs w:val="32"/>
        </w:rPr>
        <w:t>心理健康状况下的适应性</w:t>
      </w:r>
      <w:r>
        <w:rPr>
          <w:sz w:val="32"/>
          <w:szCs w:val="32"/>
        </w:rPr>
        <w:t>&lt;/p&gt;&lt;p&gt;</w:t>
      </w:r>
      <w:r>
        <w:rPr>
          <w:sz w:val="32"/>
          <w:szCs w:val="32"/>
        </w:rPr>
        <w:t>有时候，在压力巨大或情绪波动的情况下，人们会用自己独特的方式来应对环境。这包括使用各种自我安慰手段，比如假装熟悉或者模仿周围人的放松姿势。在这样的场合，“滑入”的行为既是一种逃避又是一种适应，是个体心理防御机制的一部分，它反映出了内心世界复杂多变的事实。</w:t>
      </w:r>
      <w:r>
        <w:rPr>
          <w:sz w:val="32"/>
          <w:szCs w:val="32"/>
        </w:rPr>
        <w:t>&lt;/p&gt;&lt;p&gt;</w:t>
      </w:r>
      <w:r>
        <w:rPr>
          <w:sz w:val="32"/>
          <w:szCs w:val="32"/>
        </w:rPr>
        <w:t>未来的研究方向与应用潜力</w:t>
      </w:r>
      <w:r>
        <w:rPr>
          <w:sz w:val="32"/>
          <w:szCs w:val="32"/>
        </w:rPr>
        <w:t>&lt;/p&gt;&lt;p&gt;</w:t>
      </w:r>
      <w:r>
        <w:rPr>
          <w:sz w:val="32"/>
          <w:szCs w:val="32"/>
        </w:rPr>
        <w:t>对于裤子这个现象本身来说，其背后的原因以及如何有效利用这一非言语交流手段仍然是一个未被充分探讨的问题。从教育、治疗到商业营销等多个方面，都有可能借助这种自然发生的人际接近行为，为提升人际沟通效率提供新的思路。此外，对不同年龄群体（儿童、老年）以及不同背景（残障者）的研究同样具有重要意义，因为它们可以揭示更多关于人类社交习性的秘密。</w:t>
      </w:r>
      <w:r>
        <w:rPr>
          <w:sz w:val="32"/>
          <w:szCs w:val="32"/>
        </w:rPr>
        <w:t>&lt;/p&gt;&lt;p&gt;&lt;a href = "/doc/847150-</w:t>
      </w:r>
      <w:r>
        <w:rPr>
          <w:sz w:val="32"/>
          <w:szCs w:val="32"/>
        </w:rPr>
        <w:t>滑入她的身体一种沉浸式的装睡体验</w:t>
      </w:r>
      <w:r>
        <w:rPr>
          <w:sz w:val="32"/>
          <w:szCs w:val="32"/>
        </w:rPr>
        <w:t>.doc" rel="alternate" download="847150-</w:t>
      </w:r>
      <w:r>
        <w:rPr>
          <w:sz w:val="32"/>
          <w:szCs w:val="32"/>
        </w:rPr>
        <w:t>滑入她的身体一种沉浸式的装睡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